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SPROST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>OGŁOSZENIA O ZAMÓWIENIU SEKTOR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sprawy: DZ/104/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nformuję, że w Ogłoszeniu o zamówieniu, umieszczonym na stronie internetowej w dniu 03.02.2011r. ulega zmianie zapotrzebowanie na obręcze nieobrobione do wagonów tramwajowych 105 N i 116 Nd, które przedstawia się następująco:</w:t>
      </w:r>
    </w:p>
    <w:p>
      <w:pPr>
        <w:pStyle w:val="Normal"/>
        <w:spacing w:lineRule="auto" w:line="360"/>
        <w:jc w:val="both"/>
        <w:rPr/>
      </w:pPr>
      <w:r>
        <w:rPr/>
        <w:t>- obręcze Ø 664 / Ø 540 x 93 mm wg rysunku nr 1 (wagon 105 N)      -  445 sztuk,</w:t>
      </w:r>
    </w:p>
    <w:p>
      <w:pPr>
        <w:pStyle w:val="Normal"/>
        <w:spacing w:lineRule="auto" w:line="360"/>
        <w:jc w:val="both"/>
        <w:rPr/>
      </w:pPr>
      <w:r>
        <w:rPr/>
        <w:t>- obręcze Ø 602 / Ø 400 x 108 mm wg rysunku nr 2 (wagon 116 Nd)  -    64 sztuki,</w:t>
      </w:r>
    </w:p>
    <w:p>
      <w:pPr>
        <w:pStyle w:val="Normal"/>
        <w:spacing w:lineRule="auto" w:line="360"/>
        <w:jc w:val="both"/>
        <w:rPr/>
      </w:pPr>
      <w:r>
        <w:rPr/>
        <w:t>- obręcze Ø 602 / Ø 410 x 108 mm wg rysunku nr 3 (wagon 116 Nd)  -    32 sztuki.</w:t>
      </w:r>
    </w:p>
    <w:p>
      <w:pPr>
        <w:pStyle w:val="TextBody"/>
        <w:spacing w:lineRule="auto" w:line="360"/>
        <w:rPr/>
      </w:pPr>
      <w:r>
        <w:rPr/>
        <w:t xml:space="preserve">Zaleca się również dokonania powyższej korekty ilości sztuk obręczy nieobrobionych </w:t>
        <w:br/>
        <w:t>w poniższych dokumentach:</w:t>
      </w:r>
    </w:p>
    <w:p>
      <w:pPr>
        <w:pStyle w:val="Normal"/>
        <w:spacing w:lineRule="auto" w:line="360"/>
        <w:jc w:val="both"/>
        <w:rPr/>
      </w:pPr>
      <w:r>
        <w:rPr/>
        <w:t>1. Formularz cenowy – załącznik nr 2 do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2. Umowa – załącznik nr 1 do umowy nr 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0:00Z</dcterms:created>
  <dc:creator>Nawrot</dc:creator>
  <dc:description/>
  <dc:language>en-US</dc:language>
  <cp:lastModifiedBy>Nawrot</cp:lastModifiedBy>
  <dcterms:modified xsi:type="dcterms:W3CDTF">2011-02-09T09:53:00Z</dcterms:modified>
  <cp:revision>3</cp:revision>
  <dc:subject/>
  <dc:title/>
</cp:coreProperties>
</file>