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horzów, dnia 16.05.2012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ygn. ND/FZ/</w:t>
        <w:tab/>
        <w:t>1369/12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  <w:t>Dotyczy: przetargu nieograniczonego o numerze sprawy UE/JRP/371/2012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W związku z pytaniami Wykonawców odnośnie treści SIWZ do postępowania pn.: „Modernizacja 45 sztuk taboru typu 105Na prowadzonego w ramach realizacji Projektu „Modernizacja infrastruktury tramwajowej i trolejbusowej w Aglomeracji Górnośląskiej wraz z infrastrukturą towarzyszącą”, POIS.07.03.00-000.012/11 współfinansowanego przez Unię Europejską ze środków Funduszu Spójności w ramach Programu Operacyjnego Infrastruktura i Środowisko, wyjaśniamy: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Pytanie 1</w:t>
      </w:r>
    </w:p>
    <w:p>
      <w:pPr>
        <w:pStyle w:val="Normal"/>
        <w:rPr/>
      </w:pPr>
      <w:r>
        <w:rPr/>
        <w:t>Załącznik nr 1, punkt VII „wnętrze wagonu”, ppkt 6</w:t>
      </w:r>
    </w:p>
    <w:p>
      <w:pPr>
        <w:pStyle w:val="Normal"/>
        <w:rPr/>
      </w:pPr>
      <w:r>
        <w:rPr/>
        <w:t>Proszę o podanie minimalnej rozdzielczości wyświetlacza do prezentacji numeru pociągu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Do prezentacji numeru pociągu należy zastosować wyświetlacz o wymiarach: długość 170 mm, wysokość 130 mm, eksponujący dwie cyfry o wysokości minimum 80 m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2</w:t>
      </w:r>
    </w:p>
    <w:p>
      <w:pPr>
        <w:pStyle w:val="Normal"/>
        <w:rPr/>
      </w:pPr>
      <w:r>
        <w:rPr/>
        <w:t>Załącznik nr 1, punkt VII „wnętrze wagonu”, ppkt 6</w:t>
      </w:r>
    </w:p>
    <w:p>
      <w:pPr>
        <w:pStyle w:val="Normal"/>
        <w:rPr/>
      </w:pPr>
      <w:r>
        <w:rPr/>
        <w:t>Czy numer pociągu przewiduje tylko cyfry czy też litery i cyfry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Nie przewiduje się wyświetlania li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3</w:t>
      </w:r>
    </w:p>
    <w:p>
      <w:pPr>
        <w:pStyle w:val="Normal"/>
        <w:rPr/>
      </w:pPr>
      <w:r>
        <w:rPr/>
        <w:t>Załącznik nr 1, punkt VIII „część elektryczna pudła”, ppkt 20</w:t>
      </w:r>
    </w:p>
    <w:p>
      <w:pPr>
        <w:pStyle w:val="Normal"/>
        <w:rPr/>
      </w:pPr>
      <w:r>
        <w:rPr/>
        <w:t>Proszę o podanie typu bądź typów kasowników na bilet papierowy, które są eksploatowane i będą przekazane przez Zamawiającego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obecnie eksploatuje w wagonach tramwajowych przeznaczonych do modernizacji kasowniki KRG-4 produkcji R&amp;G PLUS Sp. z o.o. ul. Traugutta 7, 39-300 Mielec i kasowniki NJ24 COT produkcji Pixel Sp. z o.o., ul. Jana Pawła II 28, 86-031 Osielska, które będą przekazane Wykonawcy razem z wagon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ytanie 4</w:t>
      </w:r>
    </w:p>
    <w:p>
      <w:pPr>
        <w:pStyle w:val="Normal"/>
        <w:rPr/>
      </w:pPr>
      <w:r>
        <w:rPr/>
        <w:t>Załącznik nr 1, punkt VIII „część elektryczna pudła”, ppkt 21</w:t>
      </w:r>
    </w:p>
    <w:p>
      <w:pPr>
        <w:pStyle w:val="Normal"/>
        <w:rPr/>
      </w:pPr>
      <w:r>
        <w:rPr/>
        <w:t>Proszę o podanie minimalnych parametrów tj. rozdzielczości elektronicznych tablic informacyjnych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>
          <w:szCs w:val="24"/>
        </w:rPr>
        <w:t xml:space="preserve">Elektroniczna tablica informacyjna kierunkowa z numerem linii w kabinie motorniczego </w:t>
        <w:br/>
        <w:t xml:space="preserve">oraz tablica boczna z zewnętrzną informacją o kierunku i numerze linii powinny posiadać </w:t>
        <w:br/>
        <w:t xml:space="preserve">16 punktów świetlnych na wysokości i 112 punktów na długości (ilości minimalne) </w:t>
        <w:br/>
        <w:t xml:space="preserve">przy jednoczesnym zachowaniu rozstawu pomiędzy punktami maksymalnie do10 mm.  </w:t>
      </w:r>
    </w:p>
    <w:p>
      <w:pPr>
        <w:pStyle w:val="Normal"/>
        <w:rPr>
          <w:szCs w:val="24"/>
        </w:rPr>
      </w:pPr>
      <w:r>
        <w:rPr>
          <w:szCs w:val="24"/>
        </w:rPr>
        <w:t>Tablica tylna wyświetlająca 2 cyfry z numerem linii powinna posiadać 16 punktów świetlnych na wysokości i 16 punktów na długości (ilości minimalne) przy zachowaniu rozstawu tych punktów maksymalnie do 10 mm.</w:t>
      </w:r>
    </w:p>
    <w:p>
      <w:pPr>
        <w:pStyle w:val="Normal"/>
        <w:rPr/>
      </w:pPr>
      <w:r>
        <w:rPr>
          <w:szCs w:val="24"/>
        </w:rPr>
        <w:t xml:space="preserve">Tablica wewnętrzna podsufitowa do emisji informacji o przystankach i innych komunikatów powinna wyświetlać informację w postaci jednej linijki o wysokości 8 punktów świetlnych </w:t>
        <w:br/>
        <w:t xml:space="preserve">i długości 120 punktów (ilości minimalne) przy zachowaniu rozstawu punktów maksymalnie do 6 mm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abaryty zewnętrzne powyższych tablic powinny w sposób optymalny wykorzystywać miejsce przeznaczone na ich ekspozycję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5</w:t>
      </w:r>
    </w:p>
    <w:p>
      <w:pPr>
        <w:pStyle w:val="Normal"/>
        <w:rPr/>
      </w:pPr>
      <w:r>
        <w:rPr/>
        <w:t>Załącznik nr 1, punkt VIII „część elektryczna pudła”, ppkt 22</w:t>
      </w:r>
    </w:p>
    <w:p>
      <w:pPr>
        <w:pStyle w:val="Normal"/>
        <w:rPr/>
      </w:pPr>
      <w:r>
        <w:rPr/>
        <w:t>W jakiej formie plików będą przekazane dane do systemu DIP przez Organizatora Komunikacji tj. KZK GOP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>
          <w:szCs w:val="24"/>
        </w:rPr>
      </w:pPr>
      <w:r>
        <w:rPr>
          <w:szCs w:val="24"/>
        </w:rPr>
        <w:t>Informujemy, że Wykonawca powinien postąpić zgodnie z zapisami pkt VIII  ppkt 19.  oraz pkt XII  Opisu przedmiotu zamówienia tj. skontaktować się z firmą ASSECO Poland S.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6</w:t>
      </w:r>
    </w:p>
    <w:p>
      <w:pPr>
        <w:pStyle w:val="Normal"/>
        <w:rPr/>
      </w:pPr>
      <w:r>
        <w:rPr/>
        <w:t>Załącznik nr 5 do SIWZ Prosimy o wyjaśnienie, czy gwarancja wadialna musi być wystawiona dokładnie wg załączonego wzoru, czy są możliwe modyfikacje? Zamieszczone w załączniku nr 5 postanowienia zawierają elementy nie pasujące do gwarancji wadialnej, charakterystyczne raczej dla gwarancji dobrego wykonania np.: „gdyby zobowiązany nie wykonał swoich zobowiązań, o których mowa w powyższym akapicie, albo wykonał je nienależycie” i „oraz że pomimo pisemnego wezwania do zapłaty zobowiązany nie wykonał terminowo w całości lub części zobowiązań”.</w:t>
      </w:r>
    </w:p>
    <w:p>
      <w:pPr>
        <w:pStyle w:val="Normal"/>
        <w:rPr>
          <w:b/>
          <w:b/>
        </w:rPr>
      </w:pPr>
      <w:r>
        <w:rPr>
          <w:b/>
        </w:rPr>
        <w:t>Pytanie 7</w:t>
      </w:r>
    </w:p>
    <w:p>
      <w:pPr>
        <w:pStyle w:val="Normal"/>
        <w:rPr/>
      </w:pPr>
      <w:r>
        <w:rPr/>
        <w:t>Załącznik nr 6 do SIWZ w zw. z § 8 Załącznik nr 7 do SIWZ</w:t>
      </w:r>
    </w:p>
    <w:p>
      <w:pPr>
        <w:pStyle w:val="Normal"/>
        <w:rPr/>
      </w:pPr>
      <w:r>
        <w:rPr/>
        <w:t>Zgodnie z projektem umowy Wykonawca powinien przedstawić zabezpieczenie należytego wykonania umowy, które po wykonaniu prac modernizacyjnych w 70% jest zwalniane bądź zwracane. Postanowienia wskazują, że należy łącznie przedstawić gwarancję należytego wykonania oraz gwarancję na zabezpieczenie roszczeń z tytułu rękojmi za wady. Załączony zaś wzór przez beneficjenta, to wzór samego należytego wykonania bez zapisów dotyczących zwolnienia 70% po wykonanej modernizacji i bez gwarancji usunięcia wad i usterek. W związku z powyższym wnosimy o wyjaśnienie, czy załącznik do SIWZ to jedynie istotne postanowienie gwarancji należytego wykonania umowy, które można zmodyfikować i stworzyć z nich gwarancję łączną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 określono to już w tytułach odpowiednich załączników do SIWZ, Zamawiający przedstawił istotne postanowienia gwarancji lub poręczenia w celu uprzedzenia wykonawców o swoich, opartych na prawie, oczekiwaniach w tym względzie. Dlatego wykonawcy mogą przedstawić „swoje” gwarancje lub poręczenia pod warunkiem, że zakresem praw i obowiązków stron (zamawiającego, wykonawcy i gwaranta) będą odpowiadały treści istotnych postanowień gwarancji lub poręczenia sformułowanych przez Zamawiającego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ytanie 8</w:t>
      </w:r>
    </w:p>
    <w:p>
      <w:pPr>
        <w:pStyle w:val="Normal"/>
        <w:rPr/>
      </w:pPr>
      <w:r>
        <w:rPr/>
        <w:t>Załącznik nr 7 do SIWZ § 8 ust. 1</w:t>
      </w:r>
    </w:p>
    <w:p>
      <w:pPr>
        <w:pStyle w:val="Normal"/>
        <w:rPr/>
      </w:pPr>
      <w:r>
        <w:rPr/>
        <w:t>Wnosimy o zmianę wysokości zabezpieczenia należytego wykonania przedmiotu Umowy do 5% wynagrodzenia umownego brutto.</w:t>
      </w:r>
    </w:p>
    <w:p>
      <w:pPr>
        <w:pStyle w:val="Normal"/>
        <w:rPr>
          <w:b/>
          <w:b/>
        </w:rPr>
      </w:pPr>
      <w:r>
        <w:rPr>
          <w:b/>
        </w:rPr>
        <w:t>Pytanie 9</w:t>
      </w:r>
    </w:p>
    <w:p>
      <w:pPr>
        <w:pStyle w:val="Normal"/>
        <w:rPr/>
      </w:pPr>
      <w:r>
        <w:rPr/>
        <w:t>Ze względu na wielkość zamówienia oraz na przekazywanie pojazdów do modernizacji partiami proponujemy zmianę wymagań SIWZ:” Przed podpisaniem umowy lub najpóźniej w dniu jej zawarcia Wykonawca zobowiązany jest do wniesienia zabezpieczenia należytego wykonania umowy, zwanego dalej „zabezpieczeniem”, na kwotę stanowiącą 4% ceny całkowitej (brutto) podanej w ofercie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godnie z art. 150 ust. 2 ustawy Pzp zabezpieczenie ustala się w wysokości od 2% do 10% ceny całkowitej podanej w ofercie. Zamawiający ustalił wysokość zabezpieczenia należytego wykonania umowy w wysokości 7 % i nie zmniejszy jego wysok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0</w:t>
      </w:r>
    </w:p>
    <w:p>
      <w:pPr>
        <w:pStyle w:val="Normal"/>
        <w:rPr/>
      </w:pPr>
      <w:r>
        <w:rPr/>
        <w:t>W nawiązaniu do przetargu nieograniczonego pn.: Modernizacja 45 sztuk taboru typu 105 Na wnioskujemy o zmianę zapisu w SIWZ Rozdział IX pkt 2 dotyczącego terminu nadsyłania wniosków o wyjaśnienie treści SIWZ, jest obecnie „10.05.2012r.” proponujemy zmianę na „17.05.2012r.” Wniosek ten uzasadniamy złożonością przedmiotu zamówienia, którego szczegółowa interpretacja wymaga dłuższego czasu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Termin określony w Rozdziale IX pkt 2 został ustalony w oparciu o przepisy art. 38 ust. 1 ustawy Pzp. Zgodnie z cytowanym przepisem Zamawiający jest obowiązanym udzielić wyjaśnień dotyczących treści specyfikacji istotnych warunków zamówienia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rPr/>
      </w:pPr>
      <w:r>
        <w:rPr/>
        <w:t xml:space="preserve">W przedmiotowym postępowaniu ogłoszenie o zamówieniu zostało przekazane Urzędowi Oficjalnych Publikacji Wspólnot Europejskich dnia 20.04.2012r. i tego samego dnia Zamawiający zamieścił specyfikację istotnych warunków zamówienia na swojej stronie internetowej. W związku z czym połowa 40 dniowego terminu składania ofert upłynął 10.05.2012r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1</w:t>
      </w:r>
    </w:p>
    <w:p>
      <w:pPr>
        <w:pStyle w:val="Normal"/>
        <w:rPr/>
      </w:pPr>
      <w:r>
        <w:rPr/>
        <w:t>Rozdział 5 pkt 2.4</w:t>
      </w:r>
    </w:p>
    <w:p>
      <w:pPr>
        <w:pStyle w:val="Normal"/>
        <w:rPr/>
      </w:pPr>
      <w:r>
        <w:rPr/>
        <w:t>- posiadają środki finansowe lub zdolność kredytową w wysokości minimum 6 mln.</w:t>
      </w:r>
    </w:p>
    <w:p>
      <w:pPr>
        <w:pStyle w:val="Normal"/>
        <w:rPr/>
      </w:pPr>
      <w:r>
        <w:rPr/>
        <w:t xml:space="preserve">Pytanie </w:t>
      </w:r>
    </w:p>
    <w:p>
      <w:pPr>
        <w:pStyle w:val="Normal"/>
        <w:rPr/>
      </w:pPr>
      <w:r>
        <w:rPr/>
        <w:t>Czy środki finansowe i zdolność kredytowa może być sumowana dla spełnienia kryterium min. 6 mln?</w:t>
      </w:r>
    </w:p>
    <w:p>
      <w:pPr>
        <w:pStyle w:val="Normal"/>
        <w:rPr/>
      </w:pPr>
      <w:r>
        <w:rPr/>
        <w:t>Na przykład środki finansowe na koncie 5 mln.</w:t>
      </w:r>
    </w:p>
    <w:p>
      <w:pPr>
        <w:pStyle w:val="Normal"/>
        <w:rPr/>
      </w:pPr>
      <w:r>
        <w:rPr/>
        <w:t>Zdolność kredytowa: 5 mln.</w:t>
      </w:r>
    </w:p>
    <w:p>
      <w:pPr>
        <w:pStyle w:val="Normal"/>
        <w:rPr/>
      </w:pPr>
      <w:r>
        <w:rPr/>
        <w:t>Razem: 10 mln – warunek spełniony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informuje, że w przypadku opisanym przez Wykonawcę warunek określony w Rozdziale 5 pkt 2.4 uzna za spełni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2</w:t>
      </w:r>
    </w:p>
    <w:p>
      <w:pPr>
        <w:pStyle w:val="Normal"/>
        <w:rPr/>
      </w:pPr>
      <w:r>
        <w:rPr/>
        <w:t>Rozdział 15 pkt 3.2.1</w:t>
      </w:r>
    </w:p>
    <w:p>
      <w:pPr>
        <w:pStyle w:val="Normal"/>
        <w:rPr/>
      </w:pPr>
      <w:r>
        <w:rPr/>
        <w:t>- oferta z najkrótszym czasem wykonania modernizacji wagonów = 10 punktów.</w:t>
      </w:r>
    </w:p>
    <w:p>
      <w:pPr>
        <w:pStyle w:val="Normal"/>
        <w:rPr/>
      </w:pPr>
      <w:r>
        <w:rPr/>
        <w:t>Pytanie:</w:t>
      </w:r>
    </w:p>
    <w:p>
      <w:pPr>
        <w:pStyle w:val="Normal"/>
        <w:rPr/>
      </w:pPr>
      <w:r>
        <w:rPr/>
        <w:t>Czy punktacja wyliczona wg wzoru zapisanego w niniejszym punkcie dotyczy wykonania modernizacji jednego kompletu wagonów czy całego kontraktu?</w:t>
      </w:r>
    </w:p>
    <w:p>
      <w:pPr>
        <w:pStyle w:val="Normal"/>
        <w:rPr/>
      </w:pPr>
      <w:r>
        <w:rPr/>
        <w:t>Jak liczyć punkty uwzględniając fakt, że są dwa rodzaje kompletów: 4-ech i 5-ciu wagonów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godnie z zapisami Rozdziału 15 pkt 3.2 kryterium oceny ofert jest czas wykonania modernizacji wagonów stanowiący sumę czasów przewidzianych przez Wykonawcę na wykonanie modernizacji 10 kompletów składających się z 4 wagonów i 1 kompletu składającego się z 5 wagonów.</w:t>
      </w:r>
    </w:p>
    <w:p>
      <w:pPr>
        <w:pStyle w:val="Normal"/>
        <w:rPr/>
      </w:pPr>
      <w:r>
        <w:rPr/>
        <w:t>Czas modernizacji poszczególnych kompletów winien zostać określony przez Wykonawcę w punkcie 3 Formularza ofertowego, osobno dla kompletu składającego się z 4 wagonów i osobno dla kompletu składającego się z 5 wagon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3</w:t>
      </w:r>
    </w:p>
    <w:p>
      <w:pPr>
        <w:pStyle w:val="Normal"/>
        <w:rPr/>
      </w:pPr>
      <w:r>
        <w:rPr/>
        <w:t>Na podstawie informacji jakie posiadamy od ubezpieczycieli i w związku z tegoroczną zmianą przepisów ubezpieczeniowych Wykonawca nie ma obowiązku dostarczenia dowodu opłacenia składki polisy ubezpieczeniowej, o której mowa w Rozdziale 6 pkt 2.4 SIWZ. Czy Zamawiający dopuszcza złożenie samej polisy ubezpieczeniowej?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>Zamawiający dopuszcza złożenie samej polisy ubezpieczeniowej, pod warunkiem, że z dokumentu będzie jednoznacznie wynikało, że została ona opłacona.</w:t>
      </w:r>
    </w:p>
    <w:p>
      <w:pPr>
        <w:pStyle w:val="Normal"/>
        <w:rPr/>
      </w:pPr>
      <w:r>
        <w:rPr/>
        <w:t xml:space="preserve">Zgodnie bowiem z § 1 ust. 1 pkt 10 Rozporządzenia Prezesa Rady Ministrów w sprawie rodzajów dokumentów, jakich może żądać zamawiający od wykonawcy, oraz form, w jakich te dokumenty mogą być składane (Dz. U. nr 226, poz.1817), Zamawiający w celu potwierdzenia, że wykonawca spełnia warunki udziału w postępowaniu, może żądać przedstawienia </w:t>
      </w:r>
      <w:r>
        <w:rPr>
          <w:b/>
        </w:rPr>
        <w:t>opłaconej polisy</w:t>
      </w:r>
      <w:r>
        <w:rPr/>
        <w:t xml:space="preserve">, a w przypadku jej braku innego dokumentu potwierdzającego, że wykonawca jest ubezpieczony od odpowiedzialności cywilnej w zakresie prowadzonej działalności związanej z przedmiotem zamówienia. „Opłacona polisa”, o której mowa w przywołanym przepisie, to polisa, od której terminowo zostały opłacone składki ubezpieczenia, wynikające z zawartej pomiędzy stronami umowy. Powołując się na przepisy art. 814 § 1 KC odpowiedzialność ubezpieczyciela rozpoczyna się od dnia następującego po zawarciu umowy ubezpieczenia, nie wcześniej jednak niż od dnia następnego po zapłaceniu składki lub jej pierwszej ra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ostałe uwagi</w:t>
      </w:r>
    </w:p>
    <w:p>
      <w:pPr>
        <w:pStyle w:val="Normal"/>
        <w:rPr/>
      </w:pPr>
      <w:r>
        <w:rPr/>
        <w:t xml:space="preserve">Załącznik nr 7 do SIWZ § 3 ust. 2 </w:t>
      </w:r>
    </w:p>
    <w:p>
      <w:pPr>
        <w:pStyle w:val="Normal"/>
        <w:rPr/>
      </w:pPr>
      <w:r>
        <w:rPr/>
        <w:t>Wnosimy o sprostowanie oczywistej omyłki pisarskiej poprzez poprawienie numeracji w podpunktach.</w:t>
      </w:r>
    </w:p>
    <w:p>
      <w:pPr>
        <w:pStyle w:val="Normal"/>
        <w:rPr/>
      </w:pPr>
      <w:r>
        <w:rPr/>
        <w:t>Załącznik nr 7 do SIWZ § 7 ust. 1</w:t>
      </w:r>
    </w:p>
    <w:p>
      <w:pPr>
        <w:pStyle w:val="Normal"/>
        <w:rPr/>
      </w:pPr>
      <w:r>
        <w:rPr/>
        <w:t>Wnosimy o sprostowanie oczywistej omyłki pisarskiej poprzez poprawienie numeracji przedmiotowego paragrafu.</w:t>
      </w:r>
    </w:p>
    <w:p>
      <w:pPr>
        <w:pStyle w:val="Normal"/>
        <w:rPr>
          <w:b/>
          <w:b/>
        </w:rPr>
      </w:pPr>
      <w:r>
        <w:rPr>
          <w:b/>
        </w:rPr>
        <w:t>Odpowiedź</w:t>
      </w:r>
    </w:p>
    <w:p>
      <w:pPr>
        <w:pStyle w:val="Normal"/>
        <w:rPr/>
      </w:pPr>
      <w:r>
        <w:rPr/>
        <w:t xml:space="preserve">Zamawiający informuje, że na etapie zawarcia umowy dokona poprawki oczywistej omyłki pisarskiej, w taki sposób, żeby numeracja w przedmiotowych paragrafach umowy była prawidłowa. Przy czym zaznaczamy, że w przypadku § 3 ust. 2 odwołania w pozostałej części umowy odnoszą się do prawidłowej numeracji tj. w pkt 2 winny być podpunkty a) i b)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szCs w:val="21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>
      <w:jc w:val="left"/>
    </w:pPr>
    <w:rPr>
      <w:rFonts w:ascii="Calibri" w:hAnsi="Calibri" w:cs="Calibri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15:00Z</dcterms:created>
  <dc:creator>Tramwaje Śląskie SA</dc:creator>
  <dc:description/>
  <cp:keywords/>
  <dc:language>en-US</dc:language>
  <cp:lastModifiedBy>Tramwaje Śląskie SA</cp:lastModifiedBy>
  <cp:lastPrinted>2012-05-11T12:06:00Z</cp:lastPrinted>
  <dcterms:modified xsi:type="dcterms:W3CDTF">2012-05-16T10:21:00Z</dcterms:modified>
  <cp:revision>4</cp:revision>
  <dc:subject/>
  <dc:title/>
</cp:coreProperties>
</file>