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orzów, dnia 16.05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. ND/FZ/</w:t>
        <w:tab/>
        <w:t>136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rzetargu nieograniczonego o numerze sprawy UE/JRP/39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>
          <w:rFonts w:cs="TimesNewRoman;Times New Roman" w:ascii="TimesNewRoman;Times New Roman" w:hAnsi="TimesNewRoman;Times New Roman"/>
        </w:rPr>
        <w:tab/>
        <w:t>W związku z pytaniami Wykonawców odnośnie treści SIWZ do postępowania pn.:</w:t>
      </w:r>
      <w:r>
        <w:rPr>
          <w:b/>
          <w:szCs w:val="24"/>
        </w:rPr>
        <w:t xml:space="preserve"> Inżynier Kontraktu </w:t>
      </w:r>
      <w:r>
        <w:rPr>
          <w:szCs w:val="24"/>
        </w:rPr>
        <w:t>dla zadań</w:t>
      </w:r>
      <w:r>
        <w:rPr>
          <w:b/>
          <w:szCs w:val="24"/>
        </w:rPr>
        <w:t xml:space="preserve"> </w:t>
      </w:r>
      <w:r>
        <w:rPr>
          <w:szCs w:val="24"/>
        </w:rPr>
        <w:t>inwestycyjnych objętych Projektem</w:t>
      </w:r>
      <w:r>
        <w:rPr>
          <w:b/>
          <w:szCs w:val="24"/>
        </w:rPr>
        <w:t xml:space="preserve"> </w:t>
      </w:r>
      <w:r>
        <w:rPr>
          <w:szCs w:val="24"/>
        </w:rPr>
        <w:t>pn.:</w:t>
      </w:r>
      <w:r>
        <w:rPr>
          <w:b/>
          <w:szCs w:val="24"/>
        </w:rPr>
        <w:t xml:space="preserve"> </w:t>
      </w:r>
      <w:r>
        <w:rPr>
          <w:szCs w:val="24"/>
        </w:rPr>
        <w:t>Modernizacja infrastruktury</w:t>
      </w:r>
      <w:r>
        <w:rPr>
          <w:b/>
          <w:szCs w:val="24"/>
        </w:rPr>
        <w:t xml:space="preserve"> </w:t>
      </w:r>
      <w:r>
        <w:rPr>
          <w:szCs w:val="24"/>
        </w:rPr>
        <w:t>tramwajowej i trolejbusowej w Aglomeracji Górnośląskiej wraz z infrastrukturą towarzyszącą” POIS.07.03.00-00-012/11 współfinansowanym przez Unię Europejską ze środków Funduszu Spójności w ramach Programu Operacyjnego Infrastruktura i Środowisko wyjaśniamy:</w:t>
      </w:r>
    </w:p>
    <w:p>
      <w:pPr>
        <w:pStyle w:val="Normal"/>
        <w:autoSpaceDE w:val="false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Pytanie 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stawione przez Zamawiającego w rozdziale VI (Warunki udziału w postępowaniu oraz opis sposobu dokonania oceny tych warunków) punkt 3.1 wymagania dotyczące osoby Inżyniera Kontraktu w naszej ocenie wykraczają poza zakres wymagań jakie mogą być związane z jego rolą w realizacji zamówienia. Zamawiający wymaga aby posiadał on „uprawnienia budowlane do kierowania robotami budowlanymi w specjalności drogowej lub kolejowej bez ograniczeń”. Zwracamy uwagę, że funkcja Inżyniera Kontraktu to stanowisko zarządcze, które w żadnym razie nie wymaga aby osoba pełniąca te funkcje była osobą pełniącą, zgodnie z Prawem Budowlanym, samodzielną funkcje techniczną określoną w Prawie Budowlanym. Wymagania dla pełnienia tej funkcji nie są określone w żadnej ustawie, znajdują się wyłącznie w procedurach FIDIC, gdzie nie stawia się wymogu posiadania przez osobę pełniącą to stanowisko jakichkolwiek uprawnień. Uprawnienia budowlane zgodnie z obowiązującym w Polsce prawem muszą posiadać osoby sprawujące nadzór nad robotami zgodnie z obowiązującym prawem budowlanym. Stanowisko Inżyniera Kontraktu nie mieści się w katalogu osób, o którym mowa w Rozporządzeniu Prezesa Rady Ministrów z dnia 19.05.2006 (Dz.U. nr 87, poz. 605) – w sprawie dokumentów jakich może żądać Zamawiający a uprawnienia budowlane w jego przypadku nie będą miały zastosowania, gdyż odpowiedzialność zawodowa z tytułu nadzorowania robót ponoszą Inspektorowie Nadzoru. W opisanej sytuacji stwierdzamy, że wymaganie posiadania uprawnień budowlanych przez Inżyniera Kontraktu nie posiada podstawy prawnej ani merytorycznej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dpowiedź</w:t>
      </w:r>
    </w:p>
    <w:p>
      <w:pPr>
        <w:pStyle w:val="Normal"/>
        <w:rPr/>
      </w:pPr>
      <w:r>
        <w:rPr/>
        <w:t>Zamawiający informuje, że postępowanie o przedmiotowe zamówienie nie jest prowadzone w oparciu o warunki kontraktowe FIDIC. Zamawiający w celu sprawnego i jasnego przeprowadzenia postępowania zaczerpnął jedynie nazewnictwo z przedmiotowych procedur. Osoba wskazana przez zamawiającego w pkt. 3.1 Rozdziału VI będzie pełniła funkcję koordynatora pracy całego personelu biorącego udział w realizacji przedmiotu zamówienia. Głównym zadaniem Inżyniera kontraktu będzie nadzór nad ogółem prowadzonych robót budowlanych i związanych z tym innych dodatkowych czynności.</w:t>
      </w:r>
    </w:p>
    <w:p>
      <w:pPr>
        <w:pStyle w:val="Normal"/>
        <w:rPr/>
      </w:pPr>
      <w:r>
        <w:rPr/>
        <w:tab/>
        <w:t>Stawiając wymagania dotyczące osoby Inżyniera kontraktu zamawiający kierował się specyfiką i zakresem prac stanowiących przedmiot zamówienia oraz zakresem i charakterem nadzorowanych prac budowlanych. Celem prawidłowego wykonania przedmiotowych obowiązków osoba Inżyniera kontraktu winna również posiadać uprawnienia budowlane.</w:t>
      </w:r>
    </w:p>
    <w:p>
      <w:pPr>
        <w:pStyle w:val="Normal"/>
        <w:rPr/>
      </w:pPr>
      <w:r>
        <w:rPr/>
        <w:t>Podsumowując postawione przez zamawiającego warunki udziału są związane z przedmiotem zamówienia i proporcjonalne do przedmiotu zamówienia.</w:t>
      </w:r>
    </w:p>
    <w:p>
      <w:pPr>
        <w:pStyle w:val="Normal"/>
        <w:rPr/>
      </w:pPr>
      <w:r>
        <w:rPr/>
        <w:t>W zawiązku z powyższym zamawiający podtrzymuje wymagania dotyczące posiadanych uprawnień przez osobę pełniącą funkcję Inżyniera kontraktu zgodnie zapisami Rozdziału VI pkt. 3.1.</w:t>
      </w:r>
    </w:p>
    <w:p>
      <w:pPr>
        <w:pStyle w:val="Normal"/>
        <w:rPr/>
      </w:pPr>
      <w:r>
        <w:rPr/>
        <w:tab/>
        <w:t>Jednocześnie zamawiający zwraca uwagę, że Rozporządzenie Prezesa Rady Ministrów z dnia 30 grudnia 2009r. w sprawie rodzajów dokumentów, jakich może żądać zamawiający od wykonawcy, oraz form w jakich te dokumenty mogą być składane zawiera jedynie katalog dokumentów, których zamawiający może żądać w celu potwierdzenia spełniania przez wykonawcę warunków udziału w postępowaniu o których mowa w art. 22 ust. 1 ustawy Pzp, a których opis sposobu oceny został przez zamawiającego dokonany w ogłoszeniu oraz specyfikacji istotnych warunków zamówienia. W związku z postawionymi przez zamawiającego wymaganiami dotyczącymi doświadczenia i uprawnień osoby pełniącej funkcję Inżyniera kontraktu (koordynatora) zamawiający zażądał stosownych dokumentów i oświadczeń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Pytanie 2</w:t>
      </w:r>
    </w:p>
    <w:p>
      <w:pPr>
        <w:pStyle w:val="Normal"/>
        <w:rPr/>
      </w:pPr>
      <w:r>
        <w:rPr/>
        <w:t>Uprzejmie prosimy o udostępnienie załączników do SIWZ w przedmiotowym zamówieniu w wersji edytowalnej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Informujemy, że Zamawiający dnia 10.05.2012r. udostępnił załączniki do SIWZ w wersji edytowalnej na stronie internetowej na której dostępna jest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3</w:t>
      </w:r>
    </w:p>
    <w:p>
      <w:pPr>
        <w:pStyle w:val="Normal"/>
        <w:rPr/>
      </w:pPr>
      <w:r>
        <w:rPr/>
        <w:t>Zamawiający w Rozdziale X (Wymagania dotyczące wadium) w punkcie 8 określił, iż „Wzór istotnych postanowień gwarancji lub poręczenia zawiera Załącznik nr 6 do SIWZ”. Czy Zamawiający dopuszcza złożenie wadium w formie gwarancji bankowej wg wzoru obowiązującego w banku, który będzie Gwarantem niniejszego dokumentu, z zastrzeżeniem, iż jego treść będzie zgodna z zapisami SIWZ oraz obowiązującymi przepisami.</w:t>
      </w:r>
    </w:p>
    <w:p>
      <w:pPr>
        <w:pStyle w:val="Normal"/>
        <w:rPr>
          <w:b/>
          <w:b/>
        </w:rPr>
      </w:pPr>
      <w:r>
        <w:rPr>
          <w:b/>
        </w:rPr>
        <w:t>Pytanie 4</w:t>
      </w:r>
    </w:p>
    <w:p>
      <w:pPr>
        <w:pStyle w:val="Normal"/>
        <w:rPr/>
      </w:pPr>
      <w:r>
        <w:rPr/>
        <w:t>Zamawiający w Rozdziale XVII (Wymagania dot. zabezpieczenia należytego wykonania umowy) w punkcie 5 określił, iż „Wzór istotnych postanowień gwarancji lub poręczenia dla zabezpieczenia należytego wykonania umowy zawiera Załącznik nr 8 do SIWZ”. Czy Zamawiający dopuszcza złożenie zabezpieczenia należytego wykonania umowy w formie gwarancji bankowej wg wzoru obowiązującego w banku, który będzie Gwarantem niniejszego dokumentu, z zastrzeżeniem, iż jego treść będzie zgodna z zapisami SIWZ oraz obowiązującymi przepisami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załączył do SIWZ wzory istotnych postanowień gwarancji lub poręczenia  dla wadium i zabezpieczenia należytego wykonania umowy w celu uprzedzenia wykonawców o  swoich, opartych na przepisach prawa, oczekiwaniach w tym względzie. Zamawiający  przyjmie dokumenty gwarancji lub poręczenia odpowiadające zakresem praw i obowiązków  stron - tj. gwaranta lub poręczyciela, wykonawcy i zamawiającego - treści wzorów  dołączonych do SIWZ (lub równoważne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6:00Z</dcterms:created>
  <dc:creator>Tramwaje Śląskie SA</dc:creator>
  <dc:description/>
  <cp:keywords/>
  <dc:language>en-US</dc:language>
  <cp:lastModifiedBy>Tramwaje Śląskie SA</cp:lastModifiedBy>
  <cp:lastPrinted>2012-05-11T12:01:00Z</cp:lastPrinted>
  <dcterms:modified xsi:type="dcterms:W3CDTF">2012-05-16T10:23:00Z</dcterms:modified>
  <cp:revision>5</cp:revision>
  <dc:subject/>
  <dc:title/>
</cp:coreProperties>
</file>