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ieczęć firmowa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POTWIERDZAJĄCE SPEŁNIENIE WARUNKÓW UDZIAŁU W POSTĘPOWAN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ogłoszeniem postępowania na wykonanie dostawy odzieży roboczej i ochronnej dla uprawnionych pracowników Tramwajów Śląskich S.A.,  składając wniosek o wzięcie              w nim udziału jednocześnie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y uprawnienia do wykonywania określonej działalności lub czynności zgodnie          z wymogami ustaw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otwarto w stosunku do mnie/nas likwidacji ani nie ogłoszono upadł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oraz składek na ubezpieczenie społeczne             i zdrowotne, uzyskaliśmy przewidziane prawem zwolnienie*, odroczenie*, rozłożenie na raty* zaległych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zostaliśmy prawomocnie skazani za przestępstwo popełnione w związku </w:t>
        <w:br/>
        <w:t xml:space="preserve">z postępowaniem o udzielenie zamówienia publicznego, przestępstwo przekupstwa, przestępstwo przeciwko obrotowi gospodarczemu lub inne przestępstwo popełnione </w:t>
        <w:br/>
        <w:t>w celu osiągnięcia korzyści mają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konywaliśmy czynności związanych z przygotowaniem prowadzonego postępowania i nie posługiwaliśmy się w celu sporządzenia oferty osobami uczestniczącymi w dokonywaniu tych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emy warunki określone w SIWZ oraz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niosku zostały załączone dokumenty w zakresie i formie określone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one do wniosku dokumenty potwierdzają spełnianie stawianych Wykonawcom wymag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y zdolność ubezpieczeniową umożliwiającą zawarcie umowy ubezpieczenia od odpowiedzialności cywilnej na wypadek wad,  powodujących dla Zamawiającego skutki finansowe – na okres od realizacji do zakończenia dostawy i upływu terminu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adzamy się na pozostawienie wzorów odzieży roboczej i ochronnej przez cały okres trwania umowy 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(podpis osoby uprawnionej do składania oświadczeń wol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7:00Z</dcterms:created>
  <dc:creator>UM Ciechocinek</dc:creator>
  <dc:description/>
  <cp:keywords/>
  <dc:language>en-US</dc:language>
  <cp:lastModifiedBy>Jarczyk</cp:lastModifiedBy>
  <cp:lastPrinted>2008-12-17T11:46:00Z</cp:lastPrinted>
  <dcterms:modified xsi:type="dcterms:W3CDTF">2012-05-17T10:49:00Z</dcterms:modified>
  <cp:revision>4</cp:revision>
  <dc:subject/>
  <dc:title>                                                                                                                                       Załącznik nr 3</dc:title>
</cp:coreProperties>
</file>