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cja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formujemy, że w postępowaniu o udzielenie zamówienia sektorowego przeprowadzonym w formie przetargu pisemnego pn.: „Dostawa cięgien hamulca szczękowego ze sworzniem końcówki – dotyczy modernizacji wagonów 105N w ramach Projektu pn.: „Modernizacja infrastruktury tramwajowej i trolejbusowej w Aglomeracji Górnośląskiej wraz z infrastrukturą towarzyszącą”, najkorzystniejszą ofertę złożyła firm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chpol” Lech Modzelewski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l. Rakowska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180 Psary-Wrocław 51</w:t>
      </w:r>
    </w:p>
    <w:p>
      <w:pPr>
        <w:pStyle w:val="TextBody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2475</wp:posOffset>
              </wp:positionH>
              <wp:positionV relativeFrom="paragraph">
                <wp:posOffset>-366395</wp:posOffset>
              </wp:positionV>
              <wp:extent cx="72923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80000"/>
                        <a:chOff x="0" y="0"/>
                        <a:chExt cx="7292520" cy="1080000"/>
                      </a:xfrm>
                    </wpg:grpSpPr>
                    <pic:pic xmlns:pic="http://schemas.openxmlformats.org/drawingml/2006/picture">
                      <pic:nvPicPr>
                        <pic:cNvPr id="0" name="INFRASTRUKTURA_I_SRODOWISK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59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aktualne - VI 200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8960" y="360720"/>
                          <a:ext cx="6235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FS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84400" y="236160"/>
                          <a:ext cx="16077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25pt;margin-top:-28.85pt;width:574.2pt;height:85.05pt" coordorigin="-1185,-577" coordsize="1148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FRASTRUKTURA_I_SRODOWISKO" stroked="f" o:allowincell="f" style="position:absolute;left:-1185;top:-577;width:3520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 aktualne - VI 2007" stroked="f" o:allowincell="f" style="position:absolute;left:4278;top:-9;width:981;height:5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FS_L-kolor" stroked="f" o:allowincell="f" style="position:absolute;left:7767;top:-205;width:2531;height:9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4:00Z</dcterms:created>
  <dc:creator>user</dc:creator>
  <dc:description/>
  <cp:keywords/>
  <dc:language>en-US</dc:language>
  <cp:lastModifiedBy>Tramwaje </cp:lastModifiedBy>
  <dcterms:modified xsi:type="dcterms:W3CDTF">2012-08-30T05:17:00Z</dcterms:modified>
  <cp:revision>2</cp:revision>
  <dc:subject/>
  <dc:title/>
</cp:coreProperties>
</file>