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284" w:hanging="0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mechanizmów hamulca szczękowego z samoregulacją luzu – dotyczy modernizacji wagonów 105N, w ramach Projektu pn.: </w:t>
      </w:r>
      <w:r>
        <w:rPr/>
        <w:t xml:space="preserve">„Modernizacja infrastruktury tramwajowej i trolejbusowej w Aglomeracji Górnośląskiej wraz z infrastrukturą towarzyszącą”, składam/y niniejszą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UE/ZUR/57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uję/my wykonanie przedmiotu zamówienia w pełnym rzeczow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55"/>
        <w:gridCol w:w="1513"/>
        <w:gridCol w:w="1531"/>
        <w:gridCol w:w="1417"/>
        <w:gridCol w:w="170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 (z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(zł)</w:t>
            </w:r>
          </w:p>
        </w:tc>
      </w:tr>
      <w:tr>
        <w:trPr>
          <w:trHeight w:val="3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zm dźwigniowy hamulca szczękowego z samoregulacją luzu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…zł (słownie:</w:t>
        <w:tab/>
        <w:t>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zł (słownie: ........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zł (słownie: ...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świadczam/y, że zapoznałem/liśmy się z treścią SIWZ i nie wnoszę/simy do niej żadnych zastrzeżeń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świadczam/y, że uważam/y się związanym/i niniejszą ofertą na czas wskazany w SIWZ tj. 60 dni od upływu terminu składania ofert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Zobowiązuję/my się wykonać przedmiot zamówienia w terminach wymaganych przez zamawiającego;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Oświadczamy, że oferowane mechanizmy dźwigniowe hamulca szczękowego </w:t>
        <w:br/>
        <w:t>z samoregulacją spełniają wymogi zawarte w opisie przedmiotu zamówienia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kceptuję/my bez zastrzeżeń wzór umowy w sprawie zamówienia sektorowego przedstawiony w SIWZ, w tym warunki płatności i zobowiązuję/my się w przypadku wyboru naszej oferty do zawarcia umowy o treści zgodnej z wzorem umowy, w miejscu oraz terminie wyznaczonym przez zamawiającego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Całość oferty składam/y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3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WYKAZ WYKONANYCH DOSTAW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dostawę mechanizmów dźwigniowych hamulca szczękowego z samoregulacją luzu – dotyczy modernizacji wagonów 105N, w ramach Projektu pn.: </w:t>
      </w:r>
      <w:r>
        <w:rPr/>
        <w:t>„Modernizacja infrastruktury tramwajowej i trolejbusowej w Aglomeracji Górnośląskiej wraz z infrastrukturą towarzyszącą” nr sprawy UE/ZUR/571/2012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Tekstpodstawowy2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26"/>
        <w:gridCol w:w="3210"/>
        <w:gridCol w:w="1960"/>
        <w:gridCol w:w="211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dosta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(brutto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iesiąc, rok)</w:t>
            </w:r>
          </w:p>
        </w:tc>
      </w:tr>
      <w:tr>
        <w:trPr>
          <w:trHeight w:val="10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kumenty potwierdzające, że wskazane w wykazie dostawy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42" w:hanging="0"/>
        <w:jc w:val="right"/>
        <w:rPr/>
      </w:pPr>
      <w:r>
        <w:rPr/>
        <w:t>Załącznik nr 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dostawę mechanizmów dźwigniowych hamulca szczękowego z samoregulacją luzu – dotyczy modernizacji wagonów 105N, w ramach Projektu pn.: </w:t>
      </w:r>
      <w:r>
        <w:rPr/>
        <w:t>„Modernizacja infrastruktury tramwajowej i trolejbusowej w Aglomeracji Górnośląskiej wraz z infrastrukturą towarzyszącą” nr sprawy UE/ZUR/571/2012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siadania uprawnień do wykonywania określonej działalności lub czynności zgodnie z wymogami właściwej 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ysponowania odpowiednim potencjałem technicznym oraz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ytuacji ekonomicznej i finansowej,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oraz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rządziłem szkody, nie wykonując zamówienia lub wykonując je nienależyc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społeczne </w:t>
        <w:br/>
        <w:t>i  zdrowotne, uzyskałem przewidziane prawem zwolnienie*, odroczenie*, rozłożenie na raty zaległych płatności lub wstrzymanie w całości wykonania decyzji właściwego organu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żaden wspólnik spółki jawnej*, partner spółki partnerskiej*, komplementariusz spółki komandytowej oraz spółki komandytowo-akcyjnej*, urzędujący członek organu zarządzającego osoby prawnej* lub jako osoba fizyczna* nie został prawomocnie skazany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* niepotrzebne skreślić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3:00Z</dcterms:created>
  <dc:creator>Tramwaje Śląskie SA</dc:creator>
  <dc:description/>
  <cp:keywords/>
  <dc:language>en-US</dc:language>
  <cp:lastModifiedBy>Tramwaje Śląskie SA</cp:lastModifiedBy>
  <dcterms:modified xsi:type="dcterms:W3CDTF">2012-08-23T08:44:00Z</dcterms:modified>
  <cp:revision>1</cp:revision>
  <dc:subject/>
  <dc:title/>
</cp:coreProperties>
</file>