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FORMULARZ  CENOWY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zwa wykonawcy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Adres wykonawcy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Numer telefonu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Numer faksu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444" w:type="dxa"/>
        <w:jc w:val="left"/>
        <w:tblInd w:w="-9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3310"/>
        <w:gridCol w:w="1703"/>
        <w:gridCol w:w="1276"/>
        <w:gridCol w:w="1276"/>
        <w:gridCol w:w="1276"/>
      </w:tblGrid>
      <w:tr>
        <w:trPr>
          <w:trHeight w:val="910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yrob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z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net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</w:tr>
      <w:tr>
        <w:trPr>
          <w:trHeight w:val="142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cyloskop cyfrow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realizacji: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warancja: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149"/>
        <w:rPr/>
      </w:pPr>
      <w:r>
        <w:rPr/>
        <w:t>Podpisano: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ab/>
        <w:tab/>
        <w:tab/>
        <w:t xml:space="preserve"> </w:t>
        <w:tab/>
        <w:t>(przedstawiciel/e wykonawcy)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540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49:00Z</dcterms:created>
  <dc:creator>Karwat</dc:creator>
  <dc:description/>
  <cp:keywords/>
  <dc:language>en-US</dc:language>
  <cp:lastModifiedBy>Karwat</cp:lastModifiedBy>
  <cp:lastPrinted>2011-08-10T11:37:00Z</cp:lastPrinted>
  <dcterms:modified xsi:type="dcterms:W3CDTF">2012-10-22T11:49:00Z</dcterms:modified>
  <cp:revision>2</cp:revision>
  <dc:subject/>
  <dc:title>FORMULARZ CENOWY</dc:title>
</cp:coreProperties>
</file>