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a uprawnień do wykonywania określonej działalności lub czynności zgodnie </w:t>
        <w:br/>
        <w:t>z wymogami właściwej 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,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lub  </w:t>
      </w:r>
    </w:p>
    <w:p>
      <w:pPr>
        <w:pStyle w:val="Normal"/>
        <w:ind w:left="960" w:hanging="0"/>
        <w:jc w:val="both"/>
        <w:rPr/>
      </w:pPr>
      <w:r>
        <w:rPr/>
        <w:t>zdrowotne, uzyskałem przewidziane prawem zwolnienie*, odroczenie*, rozłożenie na     raty zaległych płatności lub wstrzymanie w całości wykonania decyzji właściwego       organu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2:00Z</dcterms:created>
  <dc:creator>Karwat</dc:creator>
  <dc:description/>
  <cp:keywords/>
  <dc:language>en-US</dc:language>
  <cp:lastModifiedBy>Karwat</cp:lastModifiedBy>
  <dcterms:modified xsi:type="dcterms:W3CDTF">2012-10-22T10:32:00Z</dcterms:modified>
  <cp:revision>2</cp:revision>
  <dc:subject/>
  <dc:title/>
</cp:coreProperties>
</file>