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>
          <w:b w:val="false"/>
          <w:b w:val="false"/>
        </w:rPr>
      </w:pPr>
      <w:r>
        <w:rPr>
          <w:b w:val="false"/>
        </w:rPr>
        <w:t xml:space="preserve">Katowice,  11.04.2013 r.  </w:t>
      </w:r>
    </w:p>
    <w:p>
      <w:pPr>
        <w:pStyle w:val="Nagwek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gwek"/>
        <w:rPr/>
      </w:pPr>
      <w:r>
        <w:rPr/>
        <w:t>OGŁOSZENIE O ZAMÓWIENIU SEKTOROWYM</w:t>
      </w:r>
    </w:p>
    <w:p>
      <w:pPr>
        <w:pStyle w:val="Nagwek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mwaje Śląskie S.A., 41-506 Chorzów, ul. Inwalidzka 5, tel. (032) 246-60-61 (64/65), faks (032) 2510-096, e-mail </w:t>
      </w:r>
      <w:hyperlink r:id="rId2">
        <w:r>
          <w:rPr>
            <w:rStyle w:val="InternetLink"/>
            <w:sz w:val="22"/>
            <w:szCs w:val="22"/>
          </w:rPr>
          <w:t>przetargi@tram-silesia.pl</w:t>
        </w:r>
      </w:hyperlink>
      <w:r>
        <w:rPr>
          <w:sz w:val="22"/>
          <w:szCs w:val="22"/>
        </w:rPr>
        <w:t xml:space="preserve"> ogłasza </w:t>
      </w:r>
      <w:r>
        <w:rPr>
          <w:b/>
          <w:sz w:val="22"/>
          <w:szCs w:val="22"/>
        </w:rPr>
        <w:t>przetarg pisemny</w:t>
      </w:r>
      <w:r>
        <w:rPr>
          <w:sz w:val="22"/>
          <w:szCs w:val="22"/>
        </w:rPr>
        <w:t xml:space="preserve">  (o wartości poniżej progów stosowania ustawy Pzp), prowadzony zgodnie z Regulaminem udzielania zamówień </w:t>
        <w:br/>
        <w:t xml:space="preserve">w  Tramwajach Śląskich S.A., dostępnym na stronie internetowej zamawiającego </w:t>
      </w:r>
      <w:hyperlink r:id="rId3">
        <w:r>
          <w:rPr>
            <w:rStyle w:val="InternetLink"/>
            <w:sz w:val="22"/>
            <w:szCs w:val="22"/>
          </w:rPr>
          <w:t>www.bip.tram-silesia.pl</w:t>
        </w:r>
      </w:hyperlink>
      <w:r>
        <w:rPr>
          <w:sz w:val="22"/>
          <w:szCs w:val="22"/>
        </w:rPr>
        <w:t xml:space="preserve"> w zakładce „Zamówieni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 2 sztuk  mierników małych rezystancji z przeznaczeniem d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-2 Katowice</w:t>
        <w:tab/>
        <w:t>- 1 sztu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-2 Bytom</w:t>
        <w:tab/>
        <w:t>- 1 sztu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puszcza się składanie ofert części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realizacji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 do dnia  15.05.013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 spełniają warunki określone w załączniku nr 2 SIW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 załączyli wymagane dokumen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 złożyli ofertę w terminie wymag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 niespełniający warunków udziału w postępowaniu zostaną z niego wyklucz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yteria wyboru oferty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yterium oceny ofert będzie </w:t>
      </w:r>
      <w:r>
        <w:rPr>
          <w:b/>
          <w:bCs/>
          <w:sz w:val="22"/>
          <w:szCs w:val="22"/>
        </w:rPr>
        <w:t>cena –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bierze ofertę najkorzystniejszą tj. z największą liczbą punkt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SIWZ jest udostępniona na stronie internetowej </w:t>
      </w:r>
      <w:hyperlink r:id="rId4">
        <w:r>
          <w:rPr>
            <w:rStyle w:val="InternetLink"/>
            <w:sz w:val="22"/>
            <w:szCs w:val="22"/>
          </w:rPr>
          <w:t>www.bip.tram-silesi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uprawnione do kontaktów z wykonawc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n Owsiany R-2 Katowice            - w zakresie przedmiotu zamówienia tel. (32)  226-36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otr Wróbel R-3 Bytom                      - w zakresie przedmiotu zamówienia tel (32)   286-52-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sa Karwat                                      -  w zakresie zamówień sektorowych tel.  (32) 256-36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budynku administracyjnym : Tramwaje Śląskie S.A. w Katowicach przy 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aja 152, parter, pokój nr 4 – Dział Przygotowania i Realizacji Inwes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in składania ofert</w:t>
      </w:r>
      <w:r>
        <w:rPr>
          <w:sz w:val="22"/>
          <w:szCs w:val="22"/>
        </w:rPr>
        <w:t xml:space="preserve"> upływa dnia </w:t>
      </w:r>
      <w:r>
        <w:rPr>
          <w:b/>
          <w:bCs/>
          <w:sz w:val="22"/>
          <w:szCs w:val="22"/>
        </w:rPr>
        <w:t xml:space="preserve"> 23.04.2013 r. godz. 12.4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twarcie ofert</w:t>
      </w:r>
      <w:r>
        <w:rPr>
          <w:sz w:val="22"/>
          <w:szCs w:val="22"/>
        </w:rPr>
        <w:t xml:space="preserve"> nastąpi </w:t>
      </w:r>
      <w:r>
        <w:rPr>
          <w:b/>
          <w:bCs/>
          <w:sz w:val="22"/>
          <w:szCs w:val="22"/>
        </w:rPr>
        <w:t xml:space="preserve">dnia  23 .04.2013 r. o godz.  13.00 </w:t>
      </w:r>
      <w:r>
        <w:rPr>
          <w:sz w:val="22"/>
          <w:szCs w:val="22"/>
        </w:rPr>
        <w:t xml:space="preserve"> w Katowicach przy ul. 1 Maja 15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. nr 4 - Dział Przygotowania i Realizacji Inwes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związania ofertą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>. Bieg terminu związania ofertą rozpoczyna się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zmiany lub odwołania ogłoszenia, a także warunków udziału w przetarg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zamknięcia przetargu bez dokonania wyboru którejkolwiek z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nności zamawiającego podjęte w postępowaniu nie podlegają środkom ochrony prawnej </w:t>
        <w:br/>
        <w:t>w rozumieniu przepisów ustawy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ndrzej Bywal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Dyrektor ds. Inwestycji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tram-silesia.pl" TargetMode="External"/><Relationship Id="rId3" Type="http://schemas.openxmlformats.org/officeDocument/2006/relationships/hyperlink" Target="http://www.bip.tram-silesia.pl/" TargetMode="External"/><Relationship Id="rId4" Type="http://schemas.openxmlformats.org/officeDocument/2006/relationships/hyperlink" Target="http://www.bip.tram-siles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zkt </dc:creator>
  <dc:description/>
  <dc:language>en-US</dc:language>
  <cp:lastModifiedBy>Karwat</cp:lastModifiedBy>
  <cp:lastPrinted>2013-04-09T07:35:00Z</cp:lastPrinted>
  <dcterms:modified xsi:type="dcterms:W3CDTF">2013-01-25T10:30:00Z</dcterms:modified>
  <cp:revision>3</cp:revision>
  <dc:subject/>
  <dc:title>OGŁOSZENIE O ZAMÓWIENIU NIEPUBLICZNYM SEKTOROWYM</dc:title>
</cp:coreProperties>
</file>