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jc w:val="right"/>
        <w:rPr>
          <w:b w:val="false"/>
          <w:b w:val="false"/>
        </w:rPr>
      </w:pPr>
      <w:r>
        <w:rPr>
          <w:b w:val="false"/>
        </w:rPr>
        <w:t xml:space="preserve">Katowice, 22.04.2013 r.   </w:t>
      </w:r>
    </w:p>
    <w:p>
      <w:pPr>
        <w:pStyle w:val="Nagwek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agwek"/>
        <w:rPr/>
      </w:pPr>
      <w:r>
        <w:rPr/>
        <w:t>OGŁOSZENIE O ZAMÓWIENIU SEKTOROWYM</w:t>
      </w:r>
    </w:p>
    <w:p>
      <w:pPr>
        <w:pStyle w:val="Nagwek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ramwaje Śląskie S.A., 41-506 Chorzów, ul. Inwalidzka 5, tel. (032) 246-60-61 (64/65), faks (032) 2510-096, e-mail </w:t>
      </w:r>
      <w:hyperlink r:id="rId2">
        <w:r>
          <w:rPr>
            <w:rStyle w:val="InternetLink"/>
            <w:sz w:val="22"/>
            <w:szCs w:val="22"/>
          </w:rPr>
          <w:t>przetargi@tram-silesia.pl</w:t>
        </w:r>
      </w:hyperlink>
      <w:r>
        <w:rPr>
          <w:sz w:val="22"/>
          <w:szCs w:val="22"/>
        </w:rPr>
        <w:t xml:space="preserve"> ogłasza </w:t>
      </w:r>
      <w:r>
        <w:rPr>
          <w:b/>
          <w:sz w:val="22"/>
          <w:szCs w:val="22"/>
        </w:rPr>
        <w:t>przetarg pisemny</w:t>
      </w:r>
      <w:r>
        <w:rPr>
          <w:sz w:val="22"/>
          <w:szCs w:val="22"/>
        </w:rPr>
        <w:t xml:space="preserve">  (o wartości poniżej progów stosowania ustawy Pzp), prowadzony zgodnie z Regulaminem udzielania zamówień </w:t>
        <w:br/>
        <w:t xml:space="preserve">w  Tramwajach Śląskich S.A., dostępnym na stronie internetowej zamawiającego </w:t>
      </w:r>
      <w:hyperlink r:id="rId3">
        <w:r>
          <w:rPr>
            <w:rStyle w:val="InternetLink"/>
            <w:sz w:val="22"/>
            <w:szCs w:val="22"/>
          </w:rPr>
          <w:t>www.bip.tram-silesia.pl</w:t>
        </w:r>
      </w:hyperlink>
      <w:r>
        <w:rPr>
          <w:sz w:val="22"/>
          <w:szCs w:val="22"/>
        </w:rPr>
        <w:t xml:space="preserve"> w zakładce „Zamówienia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dostawa  odkurzacza wielofunkcyjnego z przeznaczeniem dla R-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Bytomiu przy ul. Drzewnej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 dopuszcza się składania ofert wariant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dopuszcza się składanie ofert częściow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ermin realizacji zamówieni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–  do dnia  31.05.2013 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udzielenie zamówienia mogą ubiegać się wykonawcy, któr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  spełniają warunki określone w załączniku nr 2 SIWZ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  załączyli wymagane dokument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  złożyli ofertę w terminie wymaga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y niespełniający warunków udziału w postępowaniu zostaną z niego wyklucze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Kryteria wyboru oferty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ryterium oceny ofert będzie </w:t>
      </w:r>
      <w:r>
        <w:rPr>
          <w:b/>
          <w:bCs/>
          <w:sz w:val="22"/>
          <w:szCs w:val="22"/>
        </w:rPr>
        <w:t>cena – 10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wybierze ofertę najkorzystniejszą tj. z największą liczbą punktów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SIWZ jest udostępniona na stronie internetowej </w:t>
      </w:r>
      <w:hyperlink r:id="rId4">
        <w:r>
          <w:rPr>
            <w:rStyle w:val="InternetLink"/>
            <w:sz w:val="22"/>
            <w:szCs w:val="22"/>
          </w:rPr>
          <w:t>www.bip.tram-silesia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y uprawnione do kontaktów z wykonawca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mian Kulik R-3 Bytom                   - w zakresie przedmiotu zamówienia tel. (32)  286-52-9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esa Karwat                                     -  w zakresie zamówień sektorowych tel.  (32) 256-36-6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ależy złożyć w budynku administracyjnym : Tramwaje Śląskie S.A. w Katowicach przy u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Maja 152, parter, pokój nr 4 – Dział Przygotowania i Realizacji Inwestyc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ermin składania ofert</w:t>
      </w:r>
      <w:r>
        <w:rPr>
          <w:sz w:val="22"/>
          <w:szCs w:val="22"/>
        </w:rPr>
        <w:t xml:space="preserve"> upływa dnia </w:t>
      </w:r>
      <w:r>
        <w:rPr>
          <w:b/>
          <w:bCs/>
          <w:sz w:val="22"/>
          <w:szCs w:val="22"/>
        </w:rPr>
        <w:t xml:space="preserve">07.05.2013 r 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godz. 09.45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twarcie ofert</w:t>
      </w:r>
      <w:r>
        <w:rPr>
          <w:sz w:val="22"/>
          <w:szCs w:val="22"/>
        </w:rPr>
        <w:t xml:space="preserve"> nastąpi </w:t>
      </w:r>
      <w:r>
        <w:rPr>
          <w:b/>
          <w:bCs/>
          <w:sz w:val="22"/>
          <w:szCs w:val="22"/>
        </w:rPr>
        <w:t xml:space="preserve">dnia  07.05.2013 r. o godz.  10.00  w Katowicach przy ul. 1 Maja 15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k. nr 4 - Dział Przygotowania i Realizacji Inwestyc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rmin związania ofertą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>. Bieg terminu związania ofertą rozpoczyna się wraz z upływem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zastrzega sobie prawo zmiany lub odwołania ogłoszenia, a także warunków udziału w przetarg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zastrzega sobie prawo zamknięcia przetargu bez dokonania wyboru którejkolwiek z ofer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ynności zamawiającego podjęte w postępowaniu nie podlegają środkom ochrony prawnej </w:t>
        <w:br/>
        <w:t>w rozumieniu przepisów ustawy Pzp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Andrzej Bywale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     Dyrektor ds. Inwestycji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tram-silesia.pl" TargetMode="External"/><Relationship Id="rId3" Type="http://schemas.openxmlformats.org/officeDocument/2006/relationships/hyperlink" Target="http://www.bip.tram-silesia.pl/" TargetMode="External"/><Relationship Id="rId4" Type="http://schemas.openxmlformats.org/officeDocument/2006/relationships/hyperlink" Target="http://www.bip.tram-silesia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30:00Z</dcterms:created>
  <dc:creator>zkt </dc:creator>
  <dc:description/>
  <dc:language>en-US</dc:language>
  <cp:lastModifiedBy>Karwat</cp:lastModifiedBy>
  <cp:lastPrinted>2012-10-17T13:15:00Z</cp:lastPrinted>
  <dcterms:modified xsi:type="dcterms:W3CDTF">2013-01-25T10:30:00Z</dcterms:modified>
  <cp:revision>3</cp:revision>
  <dc:subject/>
  <dc:title>OGŁOSZENIE O ZAMÓWIENIU NIEPUBLICZNYM SEKTOROWYM</dc:title>
</cp:coreProperties>
</file>