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>ochronę mienia wraz z obsługą portierni we wszystkich Komórkach organizacyjnych Spółki</w:t>
      </w:r>
      <w:r>
        <w:rPr/>
        <w:t xml:space="preserve">,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WM/47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rzeczowym zakresie objętym Specyfikacją Istotnych Warunków Zamówienia na kwotę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159"/>
        <w:gridCol w:w="1236"/>
        <w:gridCol w:w="1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ryczałtowa netto w zł/m-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miesię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1 Będz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2 Kato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3 Byt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4 G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Usługowo Remontowy Chorz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mienia Warsztat Zwrotn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wymag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a ochrona mienia wraz z obsługą portierni będzie spełniała wymogi zawar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ałość oferty składam na …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Y</w:t>
      </w:r>
    </w:p>
    <w:p>
      <w:pPr>
        <w:pStyle w:val="Normal"/>
        <w:jc w:val="center"/>
        <w:rPr/>
      </w:pPr>
      <w:r>
        <w:rPr/>
        <w:t>(sporządzona indywidualnie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/>
        <w:t>( przedstawiciel/e   wykonawcy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ochronę mienia wraz z obsługą portierni we wszystkich Komórkach organizacyjnych Spółki</w:t>
      </w:r>
      <w:r>
        <w:rPr/>
        <w:t>, nr sprawy: WM/476/2013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rządziłem szkody, nie wykonując zamówienia lub wykonując je nienależy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</w:t>
        <w:br/>
        <w:t>i  zdrowotne, uzyskałem przewidziane prawem zwolnienie*, odroczenie*, rozłożenie na raty zaległych płatności lub wstrzymanie w całości wykonania decyzji właściwego organu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ab/>
        <w:t xml:space="preserve">                   (podpis Wykonawcy/Pełnomocnik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ochronę mienia wraz z obsługą portierni we wszystkich Komórkach organizacyjnych Spółki</w:t>
      </w:r>
      <w:r>
        <w:rPr/>
        <w:t>, nr sprawy: WM/476/2013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kumenty potwierdzające, że wskazane w wykazie usługi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Courier New" w:hAnsi="OpenSymbol;Courier New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7:00Z</dcterms:created>
  <dc:creator>Tramwaje Śląskie S.A.</dc:creator>
  <dc:description/>
  <cp:keywords/>
  <dc:language>en-US</dc:language>
  <cp:lastModifiedBy>Tramwaje </cp:lastModifiedBy>
  <cp:lastPrinted>2013-09-20T14:38:00Z</cp:lastPrinted>
  <dcterms:modified xsi:type="dcterms:W3CDTF">2013-09-23T12:38:00Z</dcterms:modified>
  <cp:revision>401</cp:revision>
  <dc:subject/>
  <dc:title>TRAMWAJE ŚLĄSKIE S</dc:title>
</cp:coreProperties>
</file>