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W związku z ogłoszeniem przetargu pisemnego na </w:t>
      </w:r>
      <w:r>
        <w:rPr>
          <w:b/>
        </w:rPr>
        <w:t>ochronę mienia wraz z obsługą portierni we wszystkich Komórkach organizacyjnych Spółki</w:t>
      </w:r>
      <w:r>
        <w:rPr/>
        <w:t xml:space="preserve">, składam/y niniejszą ofert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WM/192/20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/my wykonanie przedmiotu zamówienia w pełnym rzeczowym zakresie objętym Specyfikacją Istotnych Warunków Zamówienia na kwotę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76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5"/>
        <w:gridCol w:w="2159"/>
        <w:gridCol w:w="1236"/>
        <w:gridCol w:w="199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edmiot zamówi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ena ryczałtowa netto w zł/m-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miesięc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ne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1 Będz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2 Katowi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3 Byt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jon Nr 4 Gliwi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hrona mienia wraz </w:t>
              <w:br/>
              <w:t>z obsługą portier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kład Usługowo Remontowy Chorzó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chrona mienia Warsztat Zwrotn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wykonać przedmiot zamówienia w terminie wymaga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prace objęte zamówieniem wykonam sam/ zamierzam zlecić podwykonawcy w następującym zakresie* 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bCs w:val="false"/>
          <w:sz w:val="24"/>
        </w:rPr>
        <w:t>Oświadczam, że oferowana ochrona mienia wraz z obsługą portierni będzie spełniała wymogi zawarte w opisie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e wzorem umowy, w miejscu oraz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eklaruję wniesienie zabezpieczenia należytego wykonania umowy w formie ……………………….. i wysokości żądanej przez Zamawiającego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ałość oferty składam na …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  <w:tab/>
        <w:tab/>
        <w:tab/>
        <w:tab/>
        <w:tab/>
        <w:t>…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CENY</w:t>
      </w:r>
    </w:p>
    <w:p>
      <w:pPr>
        <w:pStyle w:val="Normal"/>
        <w:jc w:val="center"/>
        <w:rPr/>
      </w:pPr>
      <w:r>
        <w:rPr/>
        <w:t>(sporządzona indywidualnie przez Wykonawc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/>
        <w:t>( przedstawiciel/e   wykonawcy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ochronę mienia wraz z obsługą portierni we wszystkich Komórkach organizacyjnych Spółki</w:t>
      </w:r>
      <w:r>
        <w:rPr/>
        <w:t>, nr sprawy: WM/192/2014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posiadania uprawnień do wykonywania określonej działalności lub czynności zgodnie z wymogami właściwej  ust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dysponowania odpowiednim potencjałem technicznym oraz osobami zdolnymi do 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sytuacji ekonomicznej i finansowej,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>oraz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rządziłem szkody, nie wykonując zamówienia lub wykonując je nienależyc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otwarto w stosunku do mnie likwidacji ani nie ogłoszono upad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m z uiszczeniem podatków, opłat oraz składek na ubezpieczenie społeczne </w:t>
        <w:br/>
        <w:t>i  zdrowotne, uzyskałem przewidziane prawem zwolnienie*, odroczenie*, rozłożenie na raty zaległych płatności lub wstrzymanie w całości wykonania decyzji właściwego organu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żaden wspólnik spółki jawnej*, partner spółki partnerskiej*, komplementariusz spółki komandytowej oraz spółki komandytowo-akcyjnej*, urzędujący członek organu zarządzającego osoby prawnej* lub jako osoba fizyczna* nie został prawomocnie skazany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 xml:space="preserve">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  <w:tab/>
        <w:tab/>
        <w:tab/>
        <w:tab/>
        <w:t xml:space="preserve">                   (podpis Wykonawcy/Pełnomocnik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* niepotrzebne skreślić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ochronę mienia wraz z obsługą portierni we wszystkich Komórkach organizacyjnych Spółki</w:t>
      </w:r>
      <w:r>
        <w:rPr/>
        <w:t>, nr sprawy: WM/192/2014, oświadczamy że wykazujemy się doświadczeniem, polegającym na wykonaniu w okresie ostatnich 3 lat przed upływem terminu składania ofert następujących usług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netto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, miesiąc, rok)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kumenty potwierdzające, że wskazane w wykazie usługi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Wykonawcy/Pełnomocnik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6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YKAZ OSÓB, KTÓRE BĘDĄ UCZESTNICZYĆ W WYKONYWANI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</w:t>
      </w:r>
      <w:r>
        <w:rPr>
          <w:b/>
          <w:bCs/>
        </w:rPr>
        <w:t xml:space="preserve"> </w:t>
      </w:r>
      <w:r>
        <w:rPr>
          <w:b/>
        </w:rPr>
        <w:t>ochronę mienia wraz z obsługą portierni we wszystkich Komórkach organizacyjnych Spółki</w:t>
      </w:r>
      <w:r>
        <w:rPr/>
        <w:t>, nr sprawy: WM/192/2014, oświadczam, że  przy realizacji zamówienia będę dysponować następującymi osobami zdolnymi do wykonania przedmiotowego zamówienia i posiadającymi wymagane przez Zamawiającego uprawnienia:</w:t>
      </w:r>
    </w:p>
    <w:p>
      <w:pPr>
        <w:pStyle w:val="Normal"/>
        <w:tabs>
          <w:tab w:val="clear" w:pos="709"/>
          <w:tab w:val="left" w:pos="2552" w:leader="none"/>
          <w:tab w:val="left" w:pos="7655" w:leader="dot"/>
        </w:tabs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2977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jc w:val="center"/>
              <w:rPr/>
            </w:pPr>
            <w:r>
              <w:rPr/>
              <w:t>(posiadane uprawnienia, nr uprawnień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wykonywanych czynności - funkcja pełniona przy realizacji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22"/>
          <w:szCs w:val="22"/>
        </w:rPr>
        <w:t>(Miejscowość i data)</w:t>
        <w:tab/>
        <w:tab/>
        <w:tab/>
        <w:t xml:space="preserve">                     (podpis Wykonawcy/Pełnomocnika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42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Courier New" w:hAnsi="OpenSymbol;Courier New" w:cs="Times New Roman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7:00Z</dcterms:created>
  <dc:creator>Tramwaje Śląskie S.A.</dc:creator>
  <dc:description/>
  <cp:keywords/>
  <dc:language>en-US</dc:language>
  <cp:lastModifiedBy>Tramwaje </cp:lastModifiedBy>
  <cp:lastPrinted>2014-02-27T14:23:00Z</cp:lastPrinted>
  <dcterms:modified xsi:type="dcterms:W3CDTF">2014-03-03T07:08:00Z</dcterms:modified>
  <cp:revision>500</cp:revision>
  <dc:subject/>
  <dc:title>TRAMWAJE ŚLĄSKIE S</dc:title>
</cp:coreProperties>
</file>