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6372" w:firstLine="708"/>
        <w:rPr>
          <w:color w:val="000000"/>
        </w:rPr>
      </w:pPr>
      <w:r>
        <w:rPr>
          <w:color w:val="000000"/>
        </w:rPr>
        <w:t>Załącznik nr 2 do SIWZ</w:t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pieczęć adresowa firmy wykonawcy)</w:t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2124" w:firstLine="708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color w:val="000000"/>
        </w:rPr>
        <w:t>W związku z ogłoszeniem przetargu nieograniczonego – nr sprawy GI/167/2015 na „</w:t>
      </w:r>
      <w:r>
        <w:rPr>
          <w:b/>
          <w:color w:val="000000"/>
        </w:rPr>
        <w:t>Dostawę energii elektrycznej w okresie od 01.06.2015 r. do 31.05.2016r.</w:t>
      </w:r>
      <w:r>
        <w:rPr>
          <w:color w:val="000000"/>
        </w:rPr>
        <w:t>.”, składamy niniejszą ofertę.</w:t>
      </w:r>
    </w:p>
    <w:p>
      <w:pPr>
        <w:pStyle w:val="Normal"/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color w:val="000000"/>
        </w:rPr>
      </w:pPr>
      <w:r>
        <w:rPr>
          <w:color w:val="000000"/>
        </w:rPr>
        <w:t>Oferujemy wykonanie przedmiotu zamówienia w pełnym rzeczowym zakresie objętym specyfikacją istotnych warunków zamówienia na kwotę:</w:t>
      </w:r>
    </w:p>
    <w:p>
      <w:pPr>
        <w:pStyle w:val="Normal"/>
        <w:numPr>
          <w:ilvl w:val="0"/>
          <w:numId w:val="4"/>
        </w:numPr>
        <w:spacing w:lineRule="auto" w:line="360"/>
        <w:ind w:left="744" w:right="23" w:hanging="384"/>
        <w:jc w:val="both"/>
        <w:rPr>
          <w:color w:val="000000"/>
        </w:rPr>
      </w:pPr>
      <w:r>
        <w:rPr>
          <w:b/>
          <w:bCs/>
          <w:color w:val="000000"/>
        </w:rPr>
        <w:t>energia elektryczna</w:t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</w:rPr>
      </w:pPr>
      <w:r>
        <w:rPr>
          <w:color w:val="000000"/>
        </w:rPr>
        <w:t>cena netto   ........................ 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</w:rPr>
      </w:pPr>
      <w:r>
        <w:rPr>
          <w:color w:val="000000"/>
        </w:rPr>
        <w:t>podatek VAT ......................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</w:rPr>
      </w:pPr>
      <w:r>
        <w:rPr>
          <w:color w:val="000000"/>
        </w:rPr>
        <w:t>cena brutto ..........................zł (słownie: .......................................................................zł).</w:t>
      </w:r>
    </w:p>
    <w:p>
      <w:pPr>
        <w:pStyle w:val="Normal"/>
        <w:spacing w:lineRule="auto" w:line="360"/>
        <w:ind w:right="23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>
          <w:color w:val="000000"/>
        </w:rPr>
      </w:pPr>
      <w:r>
        <w:rPr>
          <w:color w:val="000000"/>
        </w:rPr>
        <w:t>Oświadczamy, że udzielamy/ nie udzielamy bonusu pieniężnego.</w:t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żadnych zastrzeżeń.</w:t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>
          <w:color w:val="000000"/>
        </w:rPr>
      </w:pPr>
      <w:r>
        <w:rPr>
          <w:color w:val="000000"/>
        </w:rPr>
        <w:t xml:space="preserve">Oświadczamy, że uważamy się związanymi niniejszą ofertą na czas wskazany </w:t>
        <w:br/>
        <w:t>w specyfikacji istotnych warunków zamówienia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/>
      </w:pPr>
      <w:r>
        <w:rPr>
          <w:color w:val="000000"/>
        </w:rPr>
        <w:t>Akceptujemy bez zastrzeżeń „wzór umowy” w sprawie zamówienia publicznego sektorowego, w tym warunki płatności i zobowiązujemy się w przypadku wyboru naszej oferty do zawarcia umowy o treści zgodnej z „wzorem umowy” oraz terminie wyznaczonym przez Zamawiającego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/>
      </w:pPr>
      <w:r>
        <w:rPr>
          <w:color w:val="000000"/>
        </w:rPr>
        <w:t>Wadium w kwocie ..................... zł (słownie: ..................................................................) zostało wniesione w dniu ..................... w formie ............................................................... 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Całość oferty składamy na ........ kolejno ponumerowanych stronach.</w:t>
      </w:r>
    </w:p>
    <w:p>
      <w:pPr>
        <w:pStyle w:val="Normal"/>
        <w:ind w:right="2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łączniki do oferty:</w:t>
      </w:r>
    </w:p>
    <w:p>
      <w:pPr>
        <w:pStyle w:val="Normal"/>
        <w:spacing w:before="135" w:after="60"/>
        <w:ind w:right="30" w:hanging="0"/>
        <w:jc w:val="both"/>
        <w:rPr>
          <w:color w:val="000000"/>
        </w:rPr>
      </w:pPr>
      <w:r>
        <w:rPr>
          <w:color w:val="000000"/>
        </w:rPr>
        <w:t>1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</w:rPr>
      </w:pPr>
      <w:r>
        <w:rPr>
          <w:color w:val="000000"/>
        </w:rPr>
        <w:t>2. ............................</w:t>
      </w:r>
    </w:p>
    <w:p>
      <w:pPr>
        <w:pStyle w:val="Normal"/>
        <w:spacing w:before="135" w:after="60"/>
        <w:ind w:right="30" w:hanging="0"/>
        <w:jc w:val="both"/>
        <w:rPr/>
      </w:pPr>
      <w:r>
        <w:rPr>
          <w:color w:val="000000"/>
        </w:rPr>
        <w:t>3. ...........................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</w:t>
        <w:tab/>
        <w:tab/>
        <w:tab/>
        <w:tab/>
        <w:tab/>
        <w:t xml:space="preserve">         ....................................................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iejscowość i data</w:t>
        <w:tab/>
        <w:tab/>
        <w:tab/>
        <w:tab/>
        <w:tab/>
        <w:tab/>
        <w:tab/>
        <w:t xml:space="preserve">  Podpisano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ab/>
        <w:tab/>
        <w:tab/>
        <w:tab/>
        <w:t>(przedstawiciele wykonawcy)</w:t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23" w:hanging="0"/>
        <w:jc w:val="center"/>
        <w:rPr>
          <w:bCs/>
          <w:color w:val="000000"/>
        </w:rPr>
      </w:pPr>
      <w:r>
        <w:rPr>
          <w:bCs/>
          <w:color w:val="000000"/>
          <w:szCs w:val="24"/>
        </w:rPr>
        <w:t>FORMULARZ  CENOW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umer  telefonu        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color w:val="000000"/>
        </w:rPr>
        <w:t>Numer faksu              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Nr sprawy – GI/167/2015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258"/>
        <w:jc w:val="both"/>
        <w:rPr>
          <w:b/>
          <w:b/>
          <w:color w:val="000000"/>
        </w:rPr>
      </w:pPr>
      <w:r>
        <w:rPr>
          <w:b/>
          <w:color w:val="000000"/>
        </w:rPr>
        <w:t>Tramwaje Śląskie S.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/>
        <w:t xml:space="preserve">   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522"/>
        <w:gridCol w:w="1276"/>
        <w:gridCol w:w="1134"/>
        <w:gridCol w:w="1210"/>
        <w:gridCol w:w="1771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 /MWh dla poszczególnej strefy czas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</w:t>
              <w:br/>
              <w:t>w zł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= c x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 = d  x e</w:t>
            </w:r>
          </w:p>
        </w:tc>
      </w:tr>
      <w:tr>
        <w:trPr>
          <w:trHeight w:val="8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zedaż energii elektrycznej dla taryfy </w:t>
            </w:r>
            <w:r>
              <w:rPr>
                <w:b/>
                <w:bCs/>
                <w:color w:val="000000"/>
                <w:sz w:val="20"/>
                <w:szCs w:val="20"/>
              </w:rPr>
              <w:t>B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południ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23,1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łudni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13,44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8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reszta dob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63,38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29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 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48 80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30"/>
      </w:tblGrid>
      <w:tr>
        <w:trPr>
          <w:trHeight w:val="63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  <w:szCs w:val="20"/>
              </w:rPr>
              <w:t>przeliczeniowa dla Tramwajów Śląskich S.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 zł/MW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0"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0"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4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KM Katowice Sp. z o.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18"/>
        <w:gridCol w:w="1417"/>
        <w:gridCol w:w="1276"/>
        <w:gridCol w:w="1212"/>
        <w:gridCol w:w="1247"/>
      </w:tblGrid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/MWh dla poszczególnej strefy cza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 = c x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f = d x e</w:t>
            </w:r>
          </w:p>
        </w:tc>
      </w:tr>
      <w:tr>
        <w:trPr>
          <w:trHeight w:val="8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zedaż energii elektrycznej dla taryfy </w:t>
            </w:r>
            <w:r>
              <w:rPr>
                <w:b/>
                <w:bCs/>
                <w:color w:val="000000"/>
                <w:sz w:val="20"/>
                <w:szCs w:val="20"/>
              </w:rPr>
              <w:t>B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 25,84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ozaszczy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b/>
                <w:color w:val="000000"/>
                <w:sz w:val="20"/>
                <w:szCs w:val="20"/>
              </w:rPr>
              <w:t>74,16 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</w:rPr>
              <w:t>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056"/>
      </w:tblGrid>
      <w:tr>
        <w:trPr>
          <w:trHeight w:val="697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  <w:szCs w:val="20"/>
              </w:rPr>
              <w:t>przeliczeniow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……</w:t>
            </w:r>
            <w:r>
              <w:rPr>
                <w:color w:val="000000"/>
                <w:sz w:val="20"/>
                <w:szCs w:val="20"/>
              </w:rPr>
              <w:t>.    zł /MW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1560" w:right="23" w:hanging="1560"/>
        <w:jc w:val="both"/>
        <w:rPr/>
      </w:pPr>
      <w:r>
        <w:rPr/>
        <w:t>Łącznie Tramwaje Śląskie S.A. + PKM Katowice Sp. z o.o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1525"/>
        <w:gridCol w:w="1305"/>
        <w:gridCol w:w="170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MWh /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liczeni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./MWh</w:t>
            </w: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w zł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e = c * d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e Śląskie S.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48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PKM Katowice </w:t>
            </w: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de-DE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b/>
                <w:color w:val="000000"/>
                <w:lang w:val="de-DE"/>
              </w:rPr>
              <w:t>49 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both"/>
        <w:rPr>
          <w:color w:val="000000"/>
        </w:rPr>
      </w:pPr>
      <w:r>
        <w:rPr>
          <w:color w:val="000000"/>
        </w:rPr>
        <w:t>*W kolumnie „d” dla każdej ze Spółek wpisać odpowiednie wartości średnich cen jednostkowych dla Tramwajów Śląskich S.A. i PKM Katowice Sp. z o.o. zaokrąglone do 2 miejsc po przecinku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400"/>
        <w:jc w:val="both"/>
        <w:rPr>
          <w:b/>
          <w:b/>
          <w:color w:val="000000"/>
        </w:rPr>
      </w:pPr>
      <w:r>
        <w:rPr>
          <w:b/>
          <w:color w:val="000000"/>
        </w:rPr>
        <w:t>Cena całkowita brutto energii elektrycznej – wartość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/>
        <w:t>Cenę całkowitą brutto stanowiącą wartość oferty wyznacza się poprzez powiększenie ceny całkowitej netto ( wiersz 3 kolumna „e” ) o kwotę należnego podatku VAT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30"/>
        <w:gridCol w:w="324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Cena całkowita netto energii elektrycznej w z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datku V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całkowita brutto energii</w:t>
            </w:r>
            <w:r>
              <w:rPr>
                <w:color w:val="000000"/>
              </w:rPr>
              <w:t xml:space="preserve"> elektrycznej w zł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b/>
          <w:color w:val="000000"/>
        </w:rPr>
        <w:t>Cena całkowita brutto</w:t>
      </w:r>
      <w:r>
        <w:rPr>
          <w:color w:val="000000"/>
        </w:rPr>
        <w:t xml:space="preserve"> jest kwotą, która m.in. będzie podstawą oceny oferty zgodnie z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5400" w:right="23" w:hanging="5400"/>
        <w:jc w:val="both"/>
        <w:rPr>
          <w:b/>
          <w:b/>
          <w:color w:val="000000"/>
        </w:rPr>
      </w:pPr>
      <w:r>
        <w:rPr>
          <w:b/>
          <w:color w:val="000000"/>
        </w:rPr>
        <w:t>Średnia cena jednostkowa przeliczenio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941"/>
        <w:gridCol w:w="1422"/>
        <w:gridCol w:w="1271"/>
      </w:tblGrid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rednia cena jednostkowa przeliczeniowa jaka będzie obowiązywać w rozliczeniach umownych, z każdym z odbiorców, w każdej porze doby – cena jednostkowa  umow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brutto</w:t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 xml:space="preserve">Średnia cena jednostkowa przeliczeniowa netto/brutto, wynikająca z podzielenia ceny całkowitej netto/brutto oferty przez łączny, całkowity wolumen sprzedaży, tj. </w:t>
      </w:r>
      <w:r>
        <w:rPr>
          <w:b/>
          <w:color w:val="000000"/>
        </w:rPr>
        <w:t>49 650 MWh</w:t>
      </w:r>
      <w:r>
        <w:rPr>
          <w:color w:val="000000"/>
        </w:rPr>
        <w:t xml:space="preserve"> będzie stanowić uśrednioną cenę umowną za 1 MWh energii elektrycznej dla każdej pory dnia i niezależnie od grupy taryfowej odbiorców (a więc szczyt, pozaszczyt, szczyt przedpołudniowy, szczyt popołudniowy, reszta doby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Cena ta winna być  zaokrąglona do 2 miejsc po przeci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23" w:hanging="0"/>
        <w:jc w:val="center"/>
        <w:rPr>
          <w:iCs/>
          <w:color w:val="000000"/>
        </w:rPr>
      </w:pPr>
      <w:r>
        <w:rPr>
          <w:iCs/>
          <w:color w:val="000000"/>
        </w:rPr>
        <w:t>Podpisano:</w:t>
      </w:r>
    </w:p>
    <w:p>
      <w:pPr>
        <w:pStyle w:val="Normal"/>
        <w:ind w:left="5245" w:right="23" w:hanging="0"/>
        <w:jc w:val="center"/>
        <w:rPr/>
      </w:pPr>
      <w:r>
        <w:rPr>
          <w:iCs/>
          <w:color w:val="000000"/>
        </w:rPr>
        <w:t>(przedstawiciele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zwa  wykonawcy</w:t>
        <w:tab/>
        <w:t xml:space="preserve">  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color w:val="000000"/>
        </w:rPr>
        <w:t>Adres wykonawcy</w:t>
        <w:tab/>
        <w:t xml:space="preserve">  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 xml:space="preserve">   .......................................................................................................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Numer faksu</w:t>
        <w:tab/>
        <w:tab/>
        <w:t xml:space="preserve">   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kładając ofertę w postępowaniu o udzielenie zamówienia publicznego prowadzonym w trybie przetargu nieograniczonego – nr sprawy GI/167/2015 na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„</w:t>
      </w:r>
      <w:r>
        <w:rPr>
          <w:b/>
          <w:color w:val="000000"/>
          <w:sz w:val="23"/>
          <w:szCs w:val="23"/>
        </w:rPr>
        <w:t xml:space="preserve">Dostawę energii elektrycznej w okresie od 01.06.2015r. do 31.05.2016r.”,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oświadczamy, że brak jest podstaw do wykluczenia nas z postępowania o udzielenie zamówienia publicznego z powodu niespełnienia warunków, o których mowa w art. 24 ust. 1 ustawy Prawo zamówień publiczn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spacing w:lineRule="auto" w:line="360"/>
        <w:ind w:left="4820" w:firstLine="6"/>
        <w:jc w:val="center"/>
        <w:rPr>
          <w:color w:val="000000"/>
        </w:rPr>
      </w:pPr>
      <w:r>
        <w:rPr>
          <w:color w:val="000000"/>
        </w:rPr>
        <w:t>(przedstawiciele wykon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Uwaga</w:t>
      </w:r>
      <w:r>
        <w:rPr>
          <w:color w:val="000000"/>
          <w:sz w:val="22"/>
        </w:rPr>
        <w:t xml:space="preserve">:  niniejsze „Oświadczenie o braku podstaw do wykluczenia z postępowania” składa każdy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 wykonawców wspólnie ubiegający się o udzielenie zamówie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>………...............................................................................................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Numer faksu</w:t>
        <w:tab/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kładając ofertę w postępowaniu o udzielenie zamówienia publicznego prowadzonym w   trybie przetargu nieograniczonego – nr sprawy GI/167/2015 na „</w:t>
      </w:r>
      <w:r>
        <w:rPr>
          <w:b/>
          <w:color w:val="000000"/>
        </w:rPr>
        <w:t xml:space="preserve">Dostawę energii elektrycznej               w okresie od 01.06.2015r. do 31.05.2016r.”, </w:t>
      </w:r>
      <w:r>
        <w:rPr>
          <w:bCs/>
          <w:color w:val="000000"/>
        </w:rPr>
        <w:t>stosownie do treści art. 44 ustawy Prawo zamówień publicznych, oświadczamy, że spełniamy warunki udziału w postępowaniu o udzielenie zamówienia publicznego, o których mowa w art. 22 ust. 1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(przedstawiciele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Uwaga</w:t>
      </w:r>
      <w:r>
        <w:rPr>
          <w:color w:val="000000"/>
          <w:sz w:val="22"/>
        </w:rPr>
        <w:t>:  w  przypadku  wykonawców  wspólnie  ubiegających  się  o  udzielenie  zamówienia, niniejsze</w:t>
      </w:r>
      <w:r>
        <w:rPr>
          <w:color w:val="000000"/>
        </w:rPr>
        <w:t xml:space="preserve">     </w:t>
      </w:r>
    </w:p>
    <w:p>
      <w:pPr>
        <w:pStyle w:val="Normal"/>
        <w:ind w:left="840" w:hanging="0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Oświadczenie o spełnianiu warunków udziału w postępowaniu” winno być złożone w imieniu wszystkich wykonawców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center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 WYKONANYCH  DOSTAW GŁÓW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>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Numer faksu</w:t>
        <w:tab/>
        <w:tab/>
        <w:t>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az wykonanych lub wykonywanych,  </w:t>
      </w:r>
      <w:r>
        <w:rPr>
          <w:b/>
          <w:color w:val="000000"/>
        </w:rPr>
        <w:t>głównych dostaw,</w:t>
      </w:r>
      <w:r>
        <w:rPr>
          <w:color w:val="000000"/>
        </w:rPr>
        <w:t xml:space="preserve"> w okresie ostatnich trzech lat przed upływem terminu składania ofert, a jeżeli okres prowadzenia działalności jest krótszy – w tym okresie,  polegających na dostawie energii elektrycznej o wartości minimum </w:t>
      </w:r>
      <w:r>
        <w:rPr>
          <w:b/>
          <w:color w:val="000000"/>
        </w:rPr>
        <w:t>5.000.000,00</w:t>
      </w:r>
      <w:r>
        <w:rPr>
          <w:color w:val="000000"/>
        </w:rPr>
        <w:t xml:space="preserve"> zł,         z podaniem ich wartości, przedmiotu, dat wykonania i podmiotów, na rzecz których dostawy zostały wykonane, oraz załączenie dowodów, czy zostały wykonane lub są wykonywane należy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sprawy – GI/167/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52"/>
        <w:gridCol w:w="1608"/>
        <w:gridCol w:w="21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Przedmiot 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Nazwa podmiotów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mówi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( zł net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ejsce wykonania zamówien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, miesiąc, rok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6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ind w:left="5664" w:firstLine="6"/>
        <w:jc w:val="center"/>
        <w:rPr>
          <w:color w:val="000000"/>
        </w:rPr>
      </w:pPr>
      <w:r>
        <w:rPr>
          <w:color w:val="000000"/>
        </w:rPr>
        <w:t>(przedstawiciele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Załącznik nr 7 do SIW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ind w:right="23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OŚWIADCZENIE PODMIOTU O ODDANIU NIEZBĘDNYCH ZASOBÓW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color w:val="000000"/>
        </w:rPr>
        <w:t>Oświadczamy, że na podstawie art. 26 ust.2b ustawy Prawo zamówień publicznych (tekst jednolity Dz. U. z 2013r. poz. 907 z późn. zm.) zobowiązujemy się do oddania do dyspozycji Wykonawcy ........................................................................................ niezbędnych zasobów, tj. wiedzę i doświadczenie*/, potencjał techniczny/, osoby zdolne do wykonania zamówienia/, zdolności finansowe* na okres korzystania z nich przy wykonywaniu zamówienia pn.: „</w:t>
      </w:r>
      <w:r>
        <w:rPr>
          <w:b/>
          <w:color w:val="000000"/>
        </w:rPr>
        <w:t xml:space="preserve">Dostawa energii elektrycznej w okresie od 01.06.2015r. do 31.05.2016r.” – </w:t>
      </w:r>
      <w:r>
        <w:rPr>
          <w:color w:val="000000"/>
        </w:rPr>
        <w:t>nr sprawy GI/167/2015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</w:rPr>
        <w:t xml:space="preserve">W celu udowodnienia, że ww. wykonawca będzie dysponował zasobami mu udostępnionymi </w:t>
        <w:br/>
        <w:t>w stopniu niezbędnym dla należytego wykonania zamówienia oraz oceny, że stosunek łączący firmę którą reprezentuję z wykonawcą gwarantuje rzeczywisty dostęp do zasobów mu udostępnionych załączam dokumenty j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23" w:hanging="284"/>
        <w:jc w:val="both"/>
        <w:rPr>
          <w:color w:val="000000"/>
        </w:rPr>
      </w:pPr>
      <w:r>
        <w:rPr>
          <w:color w:val="000000"/>
        </w:rPr>
        <w:t>dla warunków, o których mowa w art. 22 ust. 1 pkt 4 ustawy – dokumenty określone               w Rozdziale 8 pkt 2 lit. d) specyfikacji istotnych warunków zamówienia dotyczące sytuacji finansowej, tj.:</w:t>
      </w:r>
    </w:p>
    <w:p>
      <w:pPr>
        <w:pStyle w:val="Normal"/>
        <w:tabs>
          <w:tab w:val="clear" w:pos="708"/>
          <w:tab w:val="left" w:pos="0" w:leader="none"/>
        </w:tabs>
        <w:ind w:left="284" w:right="23" w:hanging="0"/>
        <w:jc w:val="both"/>
        <w:rPr>
          <w:color w:val="000000"/>
        </w:rPr>
      </w:pPr>
      <w:r>
        <w:rPr>
          <w:color w:val="000000"/>
        </w:rPr>
        <w:t xml:space="preserve">- informację banku lub spółdzielczej kasy oszczędnościowo – kredytowej potwierdzającą </w:t>
        <w:br/>
        <w:t xml:space="preserve">    wysokość posiadanych środków finansowych lub zdolność kredytową wykonawcy </w:t>
        <w:br/>
        <w:t xml:space="preserve">    w wysokości  minimum 5.000.000,00 zł, wystawioną nie wcześniej </w:t>
      </w:r>
      <w:r>
        <w:rPr>
          <w:color w:val="000000"/>
          <w:u w:val="single"/>
        </w:rPr>
        <w:t>niż 3 miesiące</w:t>
      </w:r>
      <w:r>
        <w:rPr>
          <w:color w:val="000000"/>
        </w:rPr>
        <w:t xml:space="preserve"> przed </w:t>
        <w:br/>
        <w:t xml:space="preserve">   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right="23" w:hanging="720"/>
        <w:jc w:val="both"/>
        <w:rPr>
          <w:color w:val="000000"/>
        </w:rPr>
      </w:pPr>
      <w:r>
        <w:rPr>
          <w:color w:val="000000"/>
        </w:rPr>
        <w:t>dokumenty dotyczące: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zakresu udostępnionych zasobów;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sposobu wykorzystania zasobów podmiotu, który reprezentuję przez wykonawcę przy </w:t>
        <w:br/>
        <w:t xml:space="preserve">         wykonaniu zamówienia;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charakteru stosunku jaki będzie łączył wykonawcę z podmiotem, który reprezentuję;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zakresu i okresu udziału podmiotu, który reprezentuję przy wykonywaniu zamówienia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b/>
          <w:color w:val="000000"/>
        </w:rPr>
        <w:t xml:space="preserve">Uwaga – </w:t>
      </w:r>
      <w:r>
        <w:rPr>
          <w:color w:val="000000"/>
        </w:rPr>
        <w:t xml:space="preserve">za dokumenty, o których mowa w pkt b) Zamawiający uzna np. poświadczenia, </w:t>
        <w:br/>
        <w:t xml:space="preserve">                   oświadczenia, umowy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( przedstawiciele wykonawcy 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Załącznik nr 8 do SIWZ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ŚWIADCZENIE WYKONAWCY DOTYCZĄCE PRZYNALEŻNOŚCI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DO GRUPY KAPITAŁOWEJ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umer telefonu</w:t>
        <w:tab/>
        <w:t>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Numer faksu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>Składając ofertę w postępowaniu o udzielenie zamówienia publicznego prowadzonym w   trybie przetargu nieograniczonego – nr sprawy GI/167/2015 na „</w:t>
      </w:r>
      <w:r>
        <w:rPr>
          <w:b/>
          <w:color w:val="000000"/>
        </w:rPr>
        <w:t>Dostawę energii elektrycznej              w okresie od 01.06.2015r. do 31.05.2016r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Oświadczam, że podmiot który reprezentuj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⁪  </w:t>
      </w:r>
      <w:r>
        <w:rPr>
          <w:b/>
          <w:color w:val="000000"/>
        </w:rPr>
        <w:t xml:space="preserve">należy do grupy kapitałowej </w:t>
      </w:r>
      <w:r>
        <w:rPr>
          <w:color w:val="000000"/>
        </w:rPr>
        <w:t>i w związku  z tym w załączeniu przedkładam listę podmiotów</w:t>
        <w:br/>
        <w:t xml:space="preserve">      należących do tej samej grupy kapitałowej w rozumieniu ustawy z dnia 16 lutego 2007r. </w:t>
        <w:br/>
        <w:t xml:space="preserve">      o ochronie konkurencji i konsumentów (Dz. U. Nr 50, poz.331, z późn. zm.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</w:rPr>
        <w:t xml:space="preserve">⁪   </w:t>
      </w:r>
      <w:r>
        <w:rPr>
          <w:b/>
          <w:color w:val="000000"/>
        </w:rPr>
        <w:t>nie</w:t>
      </w:r>
      <w:r>
        <w:rPr>
          <w:color w:val="000000"/>
        </w:rPr>
        <w:t xml:space="preserve"> </w:t>
      </w:r>
      <w:r>
        <w:rPr>
          <w:b/>
          <w:color w:val="000000"/>
        </w:rPr>
        <w:t>należy do grupy kapitał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( przedstawiciele wykonawcy 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</w:rPr>
        <w:t>Załącznik nr 9 do SIWZ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ZOBOWIĄZANIE WYKONAWCY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azwa  wykonawcy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Adres    wykonawcy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>Numer   telefonu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Numer   faksu              .........................................................................................................            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  <w:t>Nr sprawy GI/167/2015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>W przypadku konieczności dokonania zmiany dotychczasowego sprzedawcy energii elektrycznej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>zobowiązujemy się  do  załatwienia  w  imieniu  Zamawiającego  wszystkich  formalności,   jakie</w:t>
      </w:r>
    </w:p>
    <w:p>
      <w:pPr>
        <w:pStyle w:val="Normal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nakładają na Zamawiającego w tym zakresie obowiązujące przepis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onanie tego obowiązku nastąpi przed rozpoczęciem realizacji umowy, tj. w terminie do  ...................... 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8"/>
          <w:tab w:val="left" w:pos="0" w:leader="none"/>
        </w:tabs>
        <w:ind w:left="4956" w:right="23" w:firstLine="6"/>
        <w:jc w:val="center"/>
        <w:rPr/>
      </w:pPr>
      <w:r>
        <w:rPr>
          <w:color w:val="000000"/>
        </w:rPr>
        <w:t>(przedstawiciele wykonawcy)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708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44"/>
        </w:tabs>
        <w:ind w:left="744" w:hanging="384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9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-1080" w:right="409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779" w:leader="none"/>
      </w:tabs>
      <w:spacing w:lineRule="auto" w:line="360"/>
      <w:ind w:right="-41" w:hanging="0"/>
      <w:jc w:val="both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ind w:right="7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2160" w:hanging="2160"/>
      <w:jc w:val="both"/>
    </w:pPr>
    <w:rPr>
      <w:b/>
      <w:bCs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0:00Z</dcterms:created>
  <dc:creator>Łukasz</dc:creator>
  <dc:description/>
  <cp:keywords/>
  <dc:language>en-US</dc:language>
  <cp:lastModifiedBy>Tramwaje</cp:lastModifiedBy>
  <cp:lastPrinted>2015-03-06T11:20:00Z</cp:lastPrinted>
  <dcterms:modified xsi:type="dcterms:W3CDTF">2015-04-01T06:33:00Z</dcterms:modified>
  <cp:revision>111</cp:revision>
  <dc:subject/>
  <dc:title>TRAMWAJE ŚLĄSKIE S</dc:title>
</cp:coreProperties>
</file>