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jc w:val="center"/>
        <w:rPr/>
      </w:pPr>
      <w:r>
        <w:rPr/>
        <w:t>UPROSZCZONY KOSZTORYS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Nazwa  wykonawcy   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Adres   wykonawcy   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Numer  telefonu         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Numer  faksu             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E-mail                        ………………………………………………..</w:t>
      </w:r>
    </w:p>
    <w:p>
      <w:pPr>
        <w:pStyle w:val="Normal"/>
        <w:spacing w:lineRule="auto" w:line="276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35"/>
        <w:gridCol w:w="215"/>
        <w:gridCol w:w="2551"/>
        <w:gridCol w:w="709"/>
        <w:gridCol w:w="992"/>
        <w:gridCol w:w="1560"/>
        <w:gridCol w:w="15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st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 i wy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liczona wartość jednostkowa </w:t>
              <w:br/>
              <w:t>z narzu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ŁÓWNY PUNKT DYSTRYBUCYJNY SIECI STRUKTURALNEJ LAN           (CPV: 32420000-3 – Urządzenia siecio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 –14 0110-01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szaf dystrybucyjnych 12" wiszących szafa dystrybucyjna 42U 800x1000 z coko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 –14 0110-17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szaf dystrybucyjnych 12" – dodatek za łączenie sz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 –14 0109-02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paneli rozdzielczych światłowodowych bez modułów rozdzielczych w przygotowanych stelażach 19"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Światłowodowy panel krosowy 12 port SC niezaładowany, 1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.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5 0106-02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ntaż mechaniczny złącza światłowodowego SC na kablu światłowodowym </w:t>
              <w:br/>
              <w:t>w szafie GPD Złącze SC Simplex Light Crimp PLUS, MM 50/125 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5 0106-02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ntaż mechaniczny złącza światłowodowego SC na kablu światłowodowym </w:t>
              <w:br/>
              <w:t xml:space="preserve">w szafie GPD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dapter SC/SC duplex z metalowym elementem dopasowującym, be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-08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el krosowy światłowodowy LC/SC 50/125um duplex1,8mm 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08-02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paneli rozdzielczych RJ45 z okablowaniem ekranowanym w przygotowanych stelażach 19"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anel krosowy kat.6 19", 24 porty SL UTP, Hi-DXT z wieszakami bocznymi, 1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07-03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gniazd RJ45 w gnieździe abonenckim lub panelu – dodatek za montaż adaptera do modułów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duł gniazda RJ 45 kat.6 UTP, SL, T568 A/B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-08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el krosowy nieekranowany U/UTP LSZH kat.6, RJ 45, 1,0m w szaf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-08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Kabel krosowy nieekranowany U/UTP LSZH kat.6, RJ 45, 1,5m w szaf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-08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el krosowy nieekranowany U/UTP LSZH kat.6, RJ 45, 2,0m w szaf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08-02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paneli rozdzielczych RJ 45 z okablowaniem ekranowanym w przygotowanych stelażach 19", Panel krosowy telefoniczny kat. 3 19", 50*RJ-45 PCB UTP, (50x2pary)1U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R AT-14 0110-08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el krosowy nieekranowany U/UTP kat. 5e, RJ45, 1,0m w szaf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-08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Kabel krosowy nieekranowany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U/UTP kat. 5e, RJ45, 1,5m w szaf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-08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el krosowy nieekranowany U/UTP kat. 5e, RJ45, 2,0m w szaf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-04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wyposażenia szaf dystrybucyjnych 12" – panel wieszakowy 1U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-04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wyposażenia szaf dystrybucyjnych 12"- Organizator pionowy z konrolą zgięcia, lewy-prawy HI-D, 1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 – 0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Montaż wyposażenia szaf dystrybucyjnych 12"- Panel zasilający 9 gniazd 2U 9x230V/50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 – 06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wyposażenia szaf dystrybucyjnych 12"- wentylator w suficie szafy        Panel wentylacyjny 2W/2 (2 wentylatory) do szaf wiszą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 – 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ntaż wyposażenia szaf dystrybucyjnych 12"- czujnik temperatury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ermostat zamykaj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 – 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wyposażenia szaf dystrybucyjnych 12"- półka stała 500 mm mocowana w 4 miejscach do ścian szafy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 – 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wyposażenia szaf dystrybucyjnych 12"- półka stała 600 mm mocowana w 4 miejscach do ścian szafy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 – 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wyposażenia szaf dystrybucyjnych 12"- półka ruchoma 300 mm mocowana w 4 miejscach do ścian sza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NR AT-14 0110 – 02 ana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ntaż wyposażenia szaf dystrybucyjnych 12"- płyta czołowa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anel zaślepiająco-filtracyjny 800x800 maskownica 520x520 z włókniną, 4 maskownice pełne, 2 maskownice szczotkow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07 – 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gniazd RJ45 w gnieździe abonenckim lub panelu – dodatek za przygotowanie i montaż etykiet opisowych gniazda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kony do opisu gniazd i paneli, czerwone, 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07 – 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Montaż gniazd RJ45 w gnieździe abonenckim lub panelu – dodatek za przygotowanie i montaż etykiet opisowych gniazda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kony do opisu gniazd i paneli, zielone, PH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R AT-14 0110 – 0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ntaż wyposażenia szaf dystrybucyjnych 12"- wentylator w suficie szafy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anel wentylacyjny 4W/4 (4 wentylatory) do szaf stojących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 – 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wyposażenia szaf dystrybucyjnych 12"- czujnik temperatury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ermostat zamykaj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 – 02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ana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ntaż wyposażenia szaf dystrybucyjnych 12"- płyta czołowa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anel zaślepiająco – filtracyjny 800x1000 maskownica 520x520 z włókniną, 4 maskownice pełne, 2 maskownice szczot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 – 10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ntaż wyposażenia szaf dystrybucyjnych 12"- czujnik temperatury                    Termometr ethernetowy HWg-STE PoE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 –14 0110-09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wyposażenia szaf dystrybucyjnych 12"- zasilacz awaryjny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ATON EX RT UPS 11 kVA/230V RM 6U 12" + moduł bateryjny EXB 3U 19"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0"/>
        <w:gridCol w:w="2551"/>
        <w:gridCol w:w="709"/>
        <w:gridCol w:w="992"/>
        <w:gridCol w:w="1560"/>
        <w:gridCol w:w="15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 i wy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liczona wartość jednostkowa </w:t>
              <w:br/>
              <w:t>z narzu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ZEŁĄCZNICA TELEKOMUNIKACYJNA        (CPV: 32420000-3-Urządzenia siecio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NR 5-05 0605-01   ana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instalowanie łącznic automatycznych abonenckich </w:t>
              <w:br/>
              <w:t>o pojemności 200NN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System telekomunikacyjny Panasonic D1232 (istniejący) </w:t>
              <w:br/>
              <w:t>z uruchomie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KNR AT -1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0-0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szaf dystrybucyjnych 12" wiszących szafa dystrybucyjna 12U 800x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 -1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9-0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ntaż paneli rozdzielczych światłowodowych bez modułów rozdzielczych w przygotowanych stelażach 19”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Światłowodowy panel krosowy 12 port SC niezaładowany, 1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 -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-0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mechaniczny złącza światłowodowego SC na kablu światłowodowym w szafie GPD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Złącze SC Simplex Light Crimp PLUS, MM 50/125 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 -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-0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mechaniczny złącza światłowodowego SC na kablu światłowodowym w szafie GPD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dapter SC/SC duplex z metalowym elementem dopasowującym, be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4 0110-08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el krosowy światłowodowy LC/SC 50/125um duplex 1,8 mm 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5-01 0816 -0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nalogia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przełącznic telefonicznych – Panel 19” 3U, SUBRACK USC 150-pa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R 5-01 0816 -02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na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przełącznic telefonicznych – Panel 19” 1 U, UCS 60-parowy niezaład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R 5-01 0817 -02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Montaż łączówki rozłączonej LSA plus 2/10 10 par (1-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1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5-05 1107 -0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ontowanie osprzętu – odgromnik 3-elektrodowy 8X13 MK z magazyn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7 -0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odłączenie kabla wieloparowego do łączówki LSA w szafie dystrybucyjnej – montaż 1 pary linii  z cent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R AT-15 0117-03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łączenie kabla wieloparowego do łączówki LSA w szafie dystrybucyjnej –każda następna 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5 0117-0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łączenie kabla wieloparowego do łączówki LSA w szafie dystrybucyjnej – montaż 1 pary linii z GPD i P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5 0117-0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łączenie kabla wieloparowego do łączówki LSA w szafie dystrybucyjnej –  każda następna 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0"/>
        <w:gridCol w:w="2551"/>
        <w:gridCol w:w="709"/>
        <w:gridCol w:w="992"/>
        <w:gridCol w:w="1560"/>
        <w:gridCol w:w="15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 i wy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liczona wartość jednostkowa </w:t>
              <w:br/>
              <w:t>z narzu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LE MAGISTRALNE OKABLOWANIA POZIOMEGO I PIONOWEGO I ROBOTY PRZYGOTOWAWCZE (CPV: 32410000-0- Lokalna sieć komputerowa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NR 5 0111 – 0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anał instalacyjny z PCW </w:t>
              <w:br/>
              <w:t>o szerokości podstawy do 230 mm – podłoże inne niż betonow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Korytko KIO 230x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4 0101-07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kładanie pionowego okablowania strukturalnego – odcinek pionowy, 1 kabel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el światłowodowy OM 2 uniwersalny 8x50/125/900um, pasmo 500/500, tłumienie 2.4/0,6dB, scisła tuba, ULSZ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NR AT-14 0101-07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Układanie pionowego okablowania strukturalnego – odcinek pionowy, 1 kabel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el telefoniczny wieloparowy U/UTP 50 par kat. 3, drut 24 AWG 100 ohm, LSZH,(5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5-01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604-0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ana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zekładanie kabla o śr. 15 mm do szybów i kanałów budynku istniejące przyłącze XzTKMXpw 25x4x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ST 05 pkt.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alk. włas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Uporządkowanie sieci </w:t>
              <w:br/>
              <w:t xml:space="preserve">w okolicach krosownicy </w:t>
              <w:br/>
              <w:t>w serwer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0"/>
        <w:gridCol w:w="2551"/>
        <w:gridCol w:w="709"/>
        <w:gridCol w:w="992"/>
        <w:gridCol w:w="1560"/>
        <w:gridCol w:w="15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 i wy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liczona wartość jednostkowa </w:t>
              <w:br/>
              <w:t>z narzu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EWNĘTRZNA INSTALACJA TELETECHNICZNA (CPV: 32410000-0 – Lokalna sieć komputerowa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NR 5 1209-08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zebijanie otworów śr. 40 mm o długości do 2 ½ ceg. w ścianach lub stropach z ceg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NR 5 1207-05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kucie bruzd dla rur RKLG18, RS22 w ceg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NR 5 1208-05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rawianie bruzd – ręczne przygotowanie zaprawy cementowo - wapien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NR 5 1208-0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rawianie bruzd o szerokości do 2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NR 5 0102-05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ury winidurowe karbowane (giętkie) o śr. do 19 mm układane p.t. w gotowych bruzdach w podłożu innym niż beton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ura karbowana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 -1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2-0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kładanie poziomego okablowania strukturalnego-odcinek poziomy, kabel miedziany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el U/UTP 250Mhz kat.6, 4 pary 24AWG, LSZ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NR 5 0301-1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zygotowanie podłoża pod osprzęt instalacyjny mocowany na zaprawie cementowej lub gipsowej – wykonanie ślepych otworów w podłożu cegla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NR 5 0302-0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szki instalacyjne podtynkowe pojedyncze o śr. do 60 mm PO60U z możliwością łą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8-0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ntaż gniazd abonenckich podtynkowych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niazdo przyłączeniowe z modułem 2xRJ45-KM8 kat.6, UTP, 568A/B, białe komplet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7-0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gniazd RJ45 w gnieździe abonenckim lub panelu – dodatek za montaż pokrywy gniazda przyłączenioweg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amka 2-krotna do M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9-0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rosowanie – kabel miedziany w gnieździe abonenc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9-0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rosowanie – kabel miedziany w szafie dystrybu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 -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8-0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konanie pomiarów torów transmisyjnych – pierwsza li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m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8-0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konanie pomiarów torów transmisyjnych – każda następna li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m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0"/>
        <w:gridCol w:w="2551"/>
        <w:gridCol w:w="709"/>
        <w:gridCol w:w="992"/>
        <w:gridCol w:w="1560"/>
        <w:gridCol w:w="15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i wy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ona wartość jednostkowa z narzu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e ogrze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rurociągu  stal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łączeniach spawa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średnicy 10 – 2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zaworu grzejnikowego lub dwuzłąc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ca 15 – 2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grzejnika stal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ur gładkich średnica 6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wodociągowa –rurociągi z rur polipropylenowych śred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i za podejścia dopływowe przejścia p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ry przelotowe i zwrot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ca 10-1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odpowietrzaj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y przyłączne  o średn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mm do grzejników c.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go ty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zejniki stalowe tłoczone </w:t>
              <w:br/>
              <w:t>o powierzchni ogrzewal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W 2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lacje rurociągu otulin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uretanowymi  jedna war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óby ciśnieniowe  instal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wnętrzn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23"/>
        <w:gridCol w:w="2578"/>
        <w:gridCol w:w="790"/>
        <w:gridCol w:w="911"/>
        <w:gridCol w:w="1609"/>
        <w:gridCol w:w="151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i wyliczen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ona wartość jednostkowa z narzutam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e WC wraz z pomieszczeniem wind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-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ścianek dział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ch warstwowych z des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54-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z muru ościeżnic drewnianych  do 2 m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8-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ścianki z cegieł grubości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-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enie lub zamuro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orów w ściana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6-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ucie bruzd poziomych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ścianach z cegie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-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ki działowe z płytek piano-lub gazobetonowych gr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-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cieżnice drzwiowe stal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e w trakcie wznoszenia – malow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 -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dła drzwiowe o pow. 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m2 fabrycznie wykończ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 -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  ponad 1.6 m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-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alacja wodociągowa –rurociągi z rur polipropylenowych  śr. 20mm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5-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ustępu z miska fajansow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5-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zlewu kuchenneg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9-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owanie ścian płytk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klej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-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adzki z płytek układa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ą zwykł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-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rurociągu PCV 110 mm metoda wciskow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-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 PCV 50 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4-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ustępów pojedyncz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pak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5-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uar pojedynczy z zawor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ukujący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2-15</w:t>
              <w:br/>
              <w:t>0221-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umywalek pojedynczych porcelanowych z syfonem gruszkow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2-15</w:t>
              <w:br/>
              <w:t>0220-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zlewozmywaków żeliwnych lub stalowy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2-15</w:t>
              <w:br/>
              <w:t>0112-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ry przelotowe i zwrot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ci o śr 15 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2-15</w:t>
              <w:br/>
              <w:t>0115-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e umywalkowe lub zlewozmywakowe  śr 15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0-14</w:t>
              <w:br/>
              <w:t>2012-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ładziny stropów płytami   gipsowo-kartonowy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rusztach metalowy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a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widualn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stra                                         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W5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-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ód wtynkowy-podłoże  inne niż beton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W5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2-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opraw oświetleniowych -świetlów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W5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-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ż opraw świetlówkowych z  blachy stalowej lub rastrem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W5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-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odłoża pod mocowanie osprzęt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W5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-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puszek 75x75 mocowanych przez przykręcen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W5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8-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łącznikó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-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ukrotne malowanie farbami emulsyjnymi powierzchnie wewnętrzn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RNK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2027/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ładziny z płyt na ściana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551"/>
        <w:gridCol w:w="851"/>
        <w:gridCol w:w="850"/>
        <w:gridCol w:w="1586"/>
        <w:gridCol w:w="15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 i wy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liczona wartość jednostkowa z narzutam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u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larka ok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lkulacja indywidu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kno o wymiarach    1420 x 169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dwuskrzydłowe  jednodzielne o wymiarach szerokość 2x 710 wysokość 1160 jedno skrzydło otwieralne drugie skrzydło otwieralno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hylne wraz z lufcikiem uchylnym o wymiarach wysokość 530 szer.14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kno o wymiarach    </w:t>
              <w:br/>
              <w:t xml:space="preserve">1420 x 520  jednodzielne – uchyl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kno o wymiarach    </w:t>
              <w:br/>
              <w:t xml:space="preserve">1300  x 630 </w:t>
              <w:br/>
              <w:t>jednodzielne uchy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kno o wymiarach   </w:t>
              <w:br/>
              <w:t>900 x 630</w:t>
              <w:br/>
              <w:t xml:space="preserve"> jednodzielne uchy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kno o wymiarach    </w:t>
              <w:br/>
              <w:t xml:space="preserve">1370 x 1300 </w:t>
              <w:br/>
              <w:t xml:space="preserve"> jednodzielne otwieralno uchy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kno o wymiarach     </w:t>
              <w:br/>
              <w:t>1690 x 670</w:t>
              <w:br/>
              <w:t xml:space="preserve"> jednodzielne  otwieralno- uchy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kno o wymiarach     1420 x 110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jednodzielne otwieralno - uchy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parapetów wewnętrznych kolor marmu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montaż istniejącej stolarki okiennej </w:t>
              <w:br/>
              <w:t>z utylizacj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zerzenie otworów okiennych  (4,5 m³ - 6 szt.) z wywiezieniem </w:t>
              <w:br/>
              <w:t>i utylizacją gru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Roboty wyburzeniowe ścianek działowych </w:t>
              <w:br/>
              <w:t xml:space="preserve">z utylizacją </w:t>
              <w:br/>
              <w:t>i wywiezieniem gru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92"/>
        <w:gridCol w:w="2509"/>
        <w:gridCol w:w="851"/>
        <w:gridCol w:w="850"/>
        <w:gridCol w:w="1560"/>
        <w:gridCol w:w="15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st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 i wy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liczona wartość jednostkowa </w:t>
              <w:br/>
              <w:t>z narzu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oboty ogólnobudow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2-02/2003/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Ścianki działowe z płyt gipsowo – kartonowych  na rusztach metalowych </w:t>
              <w:br/>
              <w:t>z pokryciem obustronnym ocieplonych z wełny mineralnej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R2-2/2702/1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Sufity podwieszone </w:t>
              <w:br/>
              <w:t xml:space="preserve">o konstrukcji metalowej </w:t>
              <w:br/>
              <w:t xml:space="preserve">z wypełnieniem płytami </w:t>
              <w:br/>
              <w:t>z zastosowaniem profili poprz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R 2-02/2003/5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budowa ścian z płyt kartonowo – gipsowych</w:t>
              <w:br/>
              <w:t xml:space="preserve"> 1 – warstw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4-01/804/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prawa posadzek cementowych z zatarciem na gładko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4-01/711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zupełnienie tynków wewnętrznych kat II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na ścianach płaskich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R2-02/1130/2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arstwy wyrównujące </w:t>
              <w:br/>
              <w:t>i wygładzające z zaprawy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amopoziomują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2-02/1112/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adzki z wykładzin </w:t>
              <w:br/>
              <w:t>z tworzyw sztucznych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+ zgrze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2-02/1505/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wukrotne malowanie podłoży gipsowych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 gruntowaniem powierzchnie wewnętrzne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2-02/1505/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wukrotne malowanie farbami emulsyjnym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łyt gipsowych spoinowanych szpachlowanych powierzchnie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wewnętr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R2-02/1017/2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krzydła drzwiowe wraz z zabudową ościeżnic pełne fabrycznie nowe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ewnętrzne jednoskrzydłowe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92"/>
        <w:gridCol w:w="2509"/>
        <w:gridCol w:w="851"/>
        <w:gridCol w:w="850"/>
        <w:gridCol w:w="1560"/>
        <w:gridCol w:w="15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st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 i wy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liczona wartość jednostkowa </w:t>
              <w:br/>
              <w:t>z narzu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konanie dokumen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lkulacja własn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okumentacja projektowa </w:t>
              <w:br/>
              <w:t>z uzyskaniem decyzji administracyjnej (zmiana sposobu użytkowan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551"/>
        <w:gridCol w:w="851"/>
        <w:gridCol w:w="992"/>
        <w:gridCol w:w="1418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is i wy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liczona wartość jednostkowa </w:t>
              <w:br/>
              <w:t>z narzu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u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ace montaż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lkulacja włas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stawa i montaż nowych urządzeń klimatyzacji: dyspozytornia 2 kpl. (48,94  m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 xml:space="preserve">) </w:t>
            </w:r>
            <w:r>
              <w:rPr>
                <w:rFonts w:eastAsia="Calibri"/>
                <w:sz w:val="18"/>
                <w:szCs w:val="18"/>
                <w:vertAlign w:val="superscript"/>
              </w:rPr>
              <w:br/>
              <w:t xml:space="preserve"> </w:t>
            </w:r>
            <w:r>
              <w:rPr>
                <w:rFonts w:eastAsia="Calibri"/>
                <w:sz w:val="18"/>
                <w:szCs w:val="18"/>
              </w:rPr>
              <w:t>i  serwerownia 1 kpl.  (9 m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0"/>
        <w:gridCol w:w="2551"/>
        <w:gridCol w:w="851"/>
        <w:gridCol w:w="992"/>
        <w:gridCol w:w="1418"/>
        <w:gridCol w:w="15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is i wy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Wyliczona wartość jednostkowa </w:t>
              <w:br/>
              <w:t>z narzu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Y OŚWIETLENIOWE (CPV: 45311200-2 – Roboty w zakresie opraw oświetleniowych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KNNR 5 0502-0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y oświetleniowe przekręcane (zwykłe) – świetlówka do 2x40 W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a SR236 P-A EVG ES System  nr 721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502-0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y oświetleniowe przykręcane (zwykłe) – świetlówka do 2x40 W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a SR258 P-A EVG ES System nr 7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KNNR 5 0503-0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y oświetleniowe w sufitach podwieszanych – świetlówkowa do 3x40 W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a K418 D-OR ES System nr 1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KNNR 5 050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y oświetleniowe w sufitach podwieszanych – świetlówkowa do 3x40 W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a awaryjna K418 D-OR + AW ES System nr 1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KNNR 5 050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y oświetleniowe żarowe bryzgoodporne strugo odporne przykręcane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a Plafoniera hermetyczna IP44 BASE 1xTCF 36W ESSystem kompletna nr kat. 499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KNNR 5 050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y oświetleniowe żarowe bryzgoodporne strugo odporne przykręcane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a Plafoniera hermetyczna IP44 BASE 2xTCS 9W ESSystem kompletna nr kat. 499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KNNR 5 050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y ewakuacyjne jednostronne MONITOR1 OP1-A8TA1N 8W/1h. z piktogramami i autotestem ES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35"/>
        <w:gridCol w:w="215"/>
        <w:gridCol w:w="2410"/>
        <w:gridCol w:w="708"/>
        <w:gridCol w:w="993"/>
        <w:gridCol w:w="1559"/>
        <w:gridCol w:w="152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st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is i wylic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Wyliczona wartość jednostkowa </w:t>
              <w:br/>
              <w:t>z narzuta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BOTY PRZYGOTOWAWCZE I DEMONTAŻOWE (CPV: 45113000-2-Roboty na placu budow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kalk. włas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montaż istniejącej instalacji wraz z uporządkowaniem elementów po demontaż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12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Wykucie bruzd dla przewodów wtynkowych </w:t>
              <w:br/>
              <w:t>w ceg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1208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aprawianie bruzd </w:t>
              <w:br/>
              <w:t>o szerokości do 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120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aprawianie bruzd </w:t>
              <w:br/>
              <w:t>o szerokości do 2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120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zebijanie otworów </w:t>
              <w:br/>
              <w:t xml:space="preserve">śr. 25 mm o długości do </w:t>
              <w:br/>
              <w:t>1 ceg. w ścianach lub stropach z ceg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t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K</w:t>
            </w:r>
            <w:r>
              <w:rPr>
                <w:rFonts w:eastAsia="Calibri"/>
                <w:sz w:val="18"/>
                <w:szCs w:val="18"/>
                <w:lang w:val="en-US"/>
              </w:rPr>
              <w:t>NNR 5 1209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bijanie otworów śr. 60 mm o długości do 2 1/2 ceg. w ścianach lub stropach z ceg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t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KNNR 5 120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zebijanie otworów śr. 40 mm o długości do 20 cm </w:t>
              <w:br/>
              <w:t xml:space="preserve">w ścianach lub stropach </w:t>
              <w:br/>
              <w:t>z beto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t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1101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Konstrukcje wsporcze przykręcane o masie do </w:t>
              <w:br/>
              <w:t>1 kg-2 mocowania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stawa wspornika PWS/02+Wysięgnik ścienny WZS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1105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orytka o szerokości do 200 mm przykręcane do gotowych otworów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CD 200H100 gr.1,2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35"/>
        <w:gridCol w:w="215"/>
        <w:gridCol w:w="2410"/>
        <w:gridCol w:w="708"/>
        <w:gridCol w:w="993"/>
        <w:gridCol w:w="1559"/>
        <w:gridCol w:w="152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st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is i wylic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Wyliczona wartość jednostkowa </w:t>
              <w:br/>
              <w:t>z narzuta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SILANIE , TABLICE I ROZDZIAŁ ENERGII (CPV: 45315700-5 – instalowanie rozdzielni elektrycznyc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KNNR 5 0401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łącza kablowe typu ZK1 </w:t>
              <w:br/>
              <w:t>a 200A                                        Wyłącznik pożarowy W-POŻ kompletny na zewnątrz bud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40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blice rozdzielcze o masie do 10 kg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blice TK-GP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4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Wyłącznik nadprądowy </w:t>
              <w:br/>
              <w:t>1-biegunowy w rozdzielnicach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LS6-B1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209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zewody kabelkowe </w:t>
              <w:br/>
              <w:t>o łącznym przekroju żył do 30mm2 układane w gotowych korytkach i na drabinkach bez mocowania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DYżo  5x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20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zewody kabelkowe </w:t>
              <w:br/>
              <w:t>o łącznym przekroju żył do 7,5 mm2 układane w ciągach wielokrotnych na betonie, cegle, gazobetonie, gipsie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DGs 3x2,5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KNNR 5 0406-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paraty elektryczne o masie do 2,5 kg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łówny wyłącznik prądu GWP IP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R-W 5-10 0601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Montaż głowic kablowych-zarobienie na sucho końca kabla 5-żyłowego o przekroju do 16mm2 na napięcie do 1kVo izolacji i powłoce </w:t>
              <w:br/>
              <w:t>z tworzyw sztucznyc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1208-0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na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aprawianie bruzd </w:t>
              <w:br/>
              <w:t xml:space="preserve">o szerokości do 100mm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szczelnienie przepustów kablowych pastą HILTI CP 601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35"/>
        <w:gridCol w:w="215"/>
        <w:gridCol w:w="2410"/>
        <w:gridCol w:w="708"/>
        <w:gridCol w:w="993"/>
        <w:gridCol w:w="1559"/>
        <w:gridCol w:w="152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st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is i wylic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Wyliczona wartość jednostkowa </w:t>
              <w:br/>
              <w:t>z narzuta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EWNĘTRZNE INSTALACJE ELEKTRYCZNE (CPV: 45311100-1-Roboty w zakresie przewodów instalacji elektryczne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KNNR 5 0205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zewody kabelkowe </w:t>
              <w:br/>
              <w:t xml:space="preserve">o łącznym przekroju żył do 7.5 mm2 układane p.t. </w:t>
              <w:br/>
              <w:t xml:space="preserve">w gotowych bruzdach </w:t>
              <w:br/>
              <w:t>w podłożu innym niż betonowe YDYżo 3x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205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rzewody kabelkowe </w:t>
              <w:br/>
              <w:t xml:space="preserve">o łącznym przekroju żył do 7.5 mm2 układane p.t. </w:t>
              <w:br/>
              <w:t xml:space="preserve">w gotowych bruzdach </w:t>
              <w:br/>
              <w:t>w podłożu innym niż betonowe YDYżo 3x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205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rzewody kabelkowe </w:t>
              <w:br/>
              <w:t xml:space="preserve">o łącznym przekroju żył do </w:t>
              <w:br/>
              <w:t xml:space="preserve">7.5 mm2 układane p.t. </w:t>
              <w:br/>
              <w:t xml:space="preserve">w gotowych bruzdach </w:t>
              <w:br/>
              <w:t>w podłożu innym niż betonowe YDY 2x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20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rzewody kabelkowe </w:t>
              <w:br/>
              <w:t xml:space="preserve">o łącznym przekroju żył do </w:t>
              <w:br/>
              <w:t xml:space="preserve">7.5 mm2 układane </w:t>
              <w:br/>
              <w:t>w gotowych korytkach i na drabinkach bez mocowania YDYżo 3x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20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rzewody kabelkowe </w:t>
              <w:br/>
              <w:t xml:space="preserve">o łącznym przekroju żył do 7.5 mm2 układane </w:t>
              <w:br/>
              <w:t xml:space="preserve">w gotowych korytkach i na drabinkach bez mocowania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DYżo 3x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20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rzewody kabelkowe </w:t>
              <w:br/>
              <w:t xml:space="preserve">o łącznym przekroju żył do 7.5 mm2 układane </w:t>
              <w:br/>
              <w:t xml:space="preserve">w gotowych korytkach i na drabinkach bez mocowania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DYżo 2x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30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ygotowanie podłoża pod osprzęt instalacyjny mocowany na zaprawie cementowej lub gipsowej-wykonanie ślepych otworów w podłożu cegla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302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uszki instalacyjne podtynkowe pojedyncze </w:t>
              <w:br/>
              <w:t>o śr. do 6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302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uszki instalacyjne podtynkowe pojedyncze </w:t>
              <w:br/>
              <w:t>o śr. do 60 mm PO60U z możliwością łąc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302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uszki instalacyjne podtynkowe o śr. do 80 mm </w:t>
              <w:br/>
              <w:t>o 4 wylot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304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Odgałęźniki bryzgoszczelne </w:t>
              <w:br/>
              <w:t xml:space="preserve">z tworzywa sztucznego </w:t>
              <w:br/>
              <w:t xml:space="preserve">o 4 wylotach mocowane bezśrubowo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K2 IP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306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Łączniki i przyciski jednobiegunowe podtynkowe w puszcze instalacyjnej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W1 Classic KONTA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306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Łączniki świecznikowe podtynkowe w puszcze instalacyjnej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W5 Classic KONTAKT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306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Łączniki i przyciski jednobiegunowe podtynkowe w puszcze instalacyjnej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zycisk typu światło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S 1 Classic KONTA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3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Łączniki i przyciski instalacyjne bryzgoszczelne jednobiegunowe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W1B Classic KONTA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307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Łącziniki świecznikowe hermetyczne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MW5B Classic KONTA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308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Gniazda instalacyjne wtyczkowe ze stykiem ochronnym podtynkowe </w:t>
              <w:br/>
              <w:t>2-biegunowe przelotowe podwójne o obciążalności do 16 A i przekroju przewodów do 2.5 mm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GZ2 Classic KONTA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30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Gniazda instalacyjne wtyczkowe ze stykiem ochronnym bryzgoszczelne </w:t>
              <w:br/>
              <w:t xml:space="preserve">2-biegunowe przykręcane  </w:t>
              <w:br/>
              <w:t xml:space="preserve">o obciążalności do 16 A i przekroju przewodów do </w:t>
              <w:br/>
              <w:t>2.5 mm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GZ1B Classic KONTA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308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Gniazda instalacyjne wtyczkowe ze stykiem ochronnym podtynkowe</w:t>
              <w:br/>
              <w:t xml:space="preserve"> 2-biegunowe przelotowe pojedyncze o obciążalności do 10 A i przekroju przewodów do 2.5 mm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niazdo modułowe 45x45 MGZ1 Classic KONTA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308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Gniazda instalacyjne wtyczkowe ze stykiem ochronnym podtynkowe </w:t>
              <w:br/>
              <w:t>2-biegunowe przelotowe pojedyncze o obciążalności do 10 A i przekroju przewodów do 2.5mm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niazdo modułowe 45x45 MGZD.01 DATA Classic KONTA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R AT-14 0107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Montaż gniazd RJ45 </w:t>
              <w:br/>
              <w:t>w gnieździe abonenckim lub panelu – dodatek za montaż pokrywy gniazda przyłączeniowego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amka 4-krotna do M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1203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łączenie przewodów kabelkowych o przekroju żyły do 2.5 mm2 pod zaciski lub bol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. ży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130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adania i pomiary instalacji skuteczności zerowania (pierwszy pomia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130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adania i pomiary instalacji skuteczności zerowania (każdy następny pomia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1305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prawdzenie samoczynnego wyłączania zasilania (pierwsza prób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ó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1305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prawdzenie samoczynnego wyłączania zasilania (następna prób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ó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35"/>
        <w:gridCol w:w="215"/>
        <w:gridCol w:w="2410"/>
        <w:gridCol w:w="708"/>
        <w:gridCol w:w="993"/>
        <w:gridCol w:w="1559"/>
        <w:gridCol w:w="152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st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is i wylic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Wyliczona wartość jednostkowa </w:t>
              <w:br/>
              <w:t>z narzuta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NSTALACJA PRZECIWPORAŻENIOWA I WYRÓWNANIA POTENCJAŁÓW (CPV: 45311100-1-Roboty w zakresie przewodów instalacji elektryczne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KNNR 5 0102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ury winidurowe karbowane (giętkie) o śr. do 23 mm układane p.t. w gotowych bruzdach w podłożu innym niż beton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ura karbowana Rvkln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KNNR 5 0201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wody izolowane jednożyłowe o przekroju 16mm2 wciągane do rur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gYżo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201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wody izolowane jednożyłowe o przekroju 10mm2 wciągane do rur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gY 6 do połączeń GP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60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zewody uziemiające i wyrównawcze w kanałach </w:t>
              <w:br/>
              <w:t>z mocowaniem uchwytów (bednarka o przekroju do 120mm2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yna wyrównawcza GSW – szyna ekwipotencjalna K-12 DEH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130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adania i pomiary instalacji uziemiającej (pierwszy pomia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lineRule="auto" w:line="360"/>
        <w:ind w:left="2760" w:hanging="2760"/>
        <w:rPr/>
      </w:pPr>
      <w:r>
        <w:rPr/>
        <w:t>Wartość pozycji wg. przedmiarów (załączniki nr 1 – 6 Przedmiaru robót)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etto: …………………… zł (słownie: ………………………………………………….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600" w:hanging="600"/>
        <w:rPr/>
      </w:pPr>
      <w:r>
        <w:rPr/>
        <w:t>Wartość dokumentacji projektowej wraz decyzją administracyjną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etto: …………………… zł (słownie: …………………………………………………..)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em wartość oferty (poz. 1 + poz. 2):</w:t>
      </w:r>
    </w:p>
    <w:p>
      <w:pPr>
        <w:pStyle w:val="Normal"/>
        <w:spacing w:lineRule="auto" w:line="360"/>
        <w:rPr/>
      </w:pPr>
      <w:r>
        <w:rPr>
          <w:b/>
        </w:rPr>
        <w:t>netto: …………………… zł (słownie: …………………………………………….………..).</w:t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/>
        <w:t>( przedstawiciel/e   wykonawcy 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00" w:hanging="360"/>
      </w:pPr>
      <w:rPr/>
    </w:lvl>
    <w:lvl w:ilvl="1">
      <w:start w:val="2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Calibri"/>
      <w:b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2:00Z</dcterms:created>
  <dc:creator>Tramwaje Śląskie S.A.</dc:creator>
  <dc:description/>
  <cp:keywords/>
  <dc:language>en-US</dc:language>
  <cp:lastModifiedBy>Osadnik</cp:lastModifiedBy>
  <cp:lastPrinted>2015-09-11T13:19:00Z</cp:lastPrinted>
  <dcterms:modified xsi:type="dcterms:W3CDTF">2015-09-22T08:54:00Z</dcterms:modified>
  <cp:revision>6</cp:revision>
  <dc:subject/>
  <dc:title>TRAMWAJE ŚLĄSKIE S</dc:title>
</cp:coreProperties>
</file>