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>UPROSZCZONY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azwa  wykonawcy   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Adres   wykonawcy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umer  telefonu      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Numer  faksu           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E-mail                        ………………………………………………..</w:t>
      </w:r>
    </w:p>
    <w:p>
      <w:pPr>
        <w:pStyle w:val="Normal"/>
        <w:spacing w:lineRule="auto" w:line="276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5"/>
        <w:gridCol w:w="215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ŁÓWNY PUNKT DYSTRYBUCYJNY SIECI STRUKTURALNEJ LAN           (CPV: 32420000-3 – Urządzenia sie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01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wiszących szafa dystrybucyjna 42U 800x1000 z coko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17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– dodatek za łączenie sz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09-02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światłowodowych bez modułów rozdzielczych w przygotowanych stelażach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atłowodowy panel krosowy 12 port SC niezaładowany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5 0106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mechaniczny złącza światłowodowego SC na kablu światłowodowym </w:t>
              <w:br/>
              <w:t>w szafie GPD Złącze SC Simplex Light Crimp PLUS, MM 50/125 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5 0106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mechaniczny złącza światłowodowego SC na kablu światłowodowym </w:t>
              <w:br/>
              <w:t xml:space="preserve">w szafie GPD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pter SC/SC duplex z metalowym elementem dopasowującym, be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światłowodowy LC/SC 50/125um duplex1,8mm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8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RJ45 z okablowaniem ekranowanym w przygotowanych stelażach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krosowy kat.6 19", 24 porty SL UTP, Hi-DXT z wieszakami bocznymi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-03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montaż adaptera do modułów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duł gniazda RJ 45 kat.6 UTP, SL, T568 A/B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1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1,5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LSZH kat.6, RJ 45, 2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8-02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neli rozdzielczych RJ 45 z okablowaniem ekranowanym w przygotowanych stelażach 19", Panel krosowy telefoniczny kat. 3 19", 50*RJ-45 PCB UTP, (50x2pary)1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4 0110-08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kat. 5e, RJ45, 1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/UTP kat. 5e, RJ45, 1,5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nieekranowany U/UTP kat. 5e, RJ45, 2,0m w szaf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4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 – panel wieszakowy 1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-04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Organizator pionowy z konrolą zgięcia, lewy-prawy HI-D, 1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anel zasilający 9 gniazd 2U 9x230V/50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wentylator w suficie szafy        Panel wentylacyjny 2W/2 (2 wentylatory) do szaf wisz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czujnik temperatury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rmostat zamyk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stała 500 mm mocowana w 4 miejscach do ścian szaf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stała 600 mm mocowana w 4 miejscach do ścian szaf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półka ruchoma 300 mm mocowana w 4 miejscach do ścian sza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AT-14 0110 – 02 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płyta czołow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zaślepiająco-filtracyjny 800x800 maskownica 520x520 z włókniną, 4 maskownice pełne, 2 maskownice szczotkow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przygotowanie i montaż etykiet opisowych gniazd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kony do opisu gniazd i paneli, czerwone,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07 – 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przygotowanie i montaż etykiet opisowych gniazd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kony do opisu gniazd i paneli, zielone, 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4 0110 – 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wentylator w suficie szafy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wentylacyjny 4W/4 (4 wentylatory) do szaf stojących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czujnik temperatur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rmostat zamyk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płyta czołow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nel zaślepiająco – filtracyjny 800x1000 maskownica 520x520 z włókniną, 4 maskownice pełne, 2 maskownice szczot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-14 0110 –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wyposażenia szaf dystrybucyjnych 12"- czujnik temperatury                    Termometr ethernetowy HWg-STE PoE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AT –14 0110-09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wyposażenia szaf dystrybucyjnych 12"- zasilacz awar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ATON EX RT UPS 11 kVA/230V RM 6U 12" + moduł bateryjny EXB 3U 19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ŁĄCZNICA TELEKOMUNIKACYJNA        (CPV: 32420000-3-Urządzenia sieci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5-05 0605-01   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instalowanie łącznic automatycznych abonenckich </w:t>
              <w:br/>
              <w:t>o pojemności 200N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ystem telekomunikacyjny Panasonic D1232 (istniejący) </w:t>
              <w:br/>
              <w:t>z uruchom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0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szaf dystrybucyjnych 12" wiszących szafa dystrybucyjna 12U 800x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9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paneli rozdzielczych światłowodowych bez modułów rozdzielczych w przygotowanych stelażach 19”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Światłowodowy panel krosowy 12 port SC niezaładowany, 1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mechaniczny złącza światłowodowego SC na kablu światłowodowym w szafie GP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Złącze SC Simplex Light Crimp PLUS, MM 50/125 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6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mechaniczny złącza światłowodowego SC na kablu światłowodowym w szafie GP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pter SC/SC duplex z metalowym elementem dopasowującym, be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 0110-0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krosowy światłowodowy LC/SC 50/125um duplex 1,8 mm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5-01 0816 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nalogi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rzełącznic telefonicznych – Panel 19” 3U, SUBRACK USC 150-pa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5-01 0816 -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rzełącznic telefonicznych – Panel 19” 1 U, UCS 60-parowy niezaład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5-01 0817 -02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ontaż łączówki rozłączonej LSA plus 2/10 10 par (1-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5-05 1107 -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ontowanie osprzętu – odgromnik 3-elektrodowy 8X13 MK z magazyn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7 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montaż 1 pary linii  z cent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AT-15 0117-03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każda następna 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 0117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montaż 1 pary linii z GPD i P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 0117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łączenie kabla wieloparowego do łączówki LSA w szafie dystrybucyjnej –  każda następna 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LE MAGISTRALNE OKABLOWANIA POZIOMEGO I PIONOWEGO I ROBOTY PRZYGOTOWAWCZE (CPV: 32410000-0- Lokalna sieć komputerow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0111 – 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anał instalacyjny z PCW </w:t>
              <w:br/>
              <w:t>o szerokości podstawy do 230 mm – podłoże inne niż betonow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orytko KIO 230x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 0101-0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ionowego okablowania strukturalnego – odcinek pionowy, 1 kabel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światłowodowy OM 2 uniwersalny 8x50/125/900um, pasmo 500/500, tłumienie 2.4/0,6dB, scisła tuba, ULS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NR AT-14 0101-0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ionowego okablowania strukturalnego – odcinek pionowy, 1 kabel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telefoniczny wieloparowy U/UTP 50 par kat. 3, drut 24 AWG 100 ohm, LSZH,(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R 5-01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604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na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kładanie kabla o śr. 15 mm do szybów i kanałów budynku istniejące przyłącze XzTKMXpw 25x4x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ST 05 pkt.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alk. wła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Uporządkowanie sieci </w:t>
              <w:br/>
              <w:t xml:space="preserve">w okolicach krosownicy </w:t>
              <w:br/>
              <w:t>w serwer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EWNĘTRZNA INSTALACJA TELETECHNICZNA (CPV: 32410000-0 – Lokalna sieć komputerow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1209-0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bijanie otworów śr. 40 mm o długości do 2 ½ ceg. w ścianach lub stropach z ce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1207-0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ucie bruzd dla rur RKLG18, RS22 w ce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1208-05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rawianie bruzd – ręczne przygotowanie zaprawy cementowo - wap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KNNR 5 1208-0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rawianie bruzd o szerokości do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0102-0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ury winidurowe karbowane (giętkie) o śr. do 19 mm układane p.t. w gotowych bruzdach w podłożu innym niż beto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ura karbowana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kładanie poziomego okablowania strukturalnego-odcinek poziomy, kabel miedzia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bel U/UTP 250Mhz kat.6, 4 pary 24AWG, LS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NR 5 0301-1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gotowanie podłoża pod osprzęt instalacyjny mocowany na zaprawie cementowej lub gipsowej – wykonanie ślepych otworów w podłożu cegla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NR 5 0302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uszki instalacyjne podtynkowe pojedyncze o śr. do 60 mm PO60U z możliwością łą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8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ontaż gniazd abonenckich podtynkowych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niazdo przyłączeniowe z modułem 2xRJ45-KM8 kat.6, UTP, 568A/B, białe komple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7-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gniazd RJ45 w gnieździe abonenckim lub panelu – dodatek za montaż pokrywy gniazda przyłączenioweg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mka 2-krotna do M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9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rosowanie – kabel miedziany w gnieździe abonenc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9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rosowanie – kabel miedziany w szafie dystrybu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 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8-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pomiarów torów transmisyjnych – pierwsza l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AT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8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pomiarów torów transmisyjnych – każda następna l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709"/>
        <w:gridCol w:w="992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artość jednostkowa 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e ogrze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rurociągu  sta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łączeniach spaw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średnicy 10 –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zaworu grzejnikowego lub dwuzłą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15 –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grzejnika sta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ur gładkich średnica 6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odociągowa –rurociągi z rur polipropylenowych śre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za podejścia dopływowe przejścia p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ry przelotowe i zwro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ca 10-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odpowietrz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przyłączne  o śred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mm do grzejników c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go ty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zejniki stalowe tłoczone </w:t>
              <w:br/>
              <w:t>o powierzchni ogrzewa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 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cje rurociągu otuli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uretanowymi  jedna wa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y ciśnieniowe 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wnętr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3"/>
        <w:gridCol w:w="2578"/>
        <w:gridCol w:w="790"/>
        <w:gridCol w:w="911"/>
        <w:gridCol w:w="1609"/>
        <w:gridCol w:w="15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i wylicz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ona wartość jednostkowa z narzuta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WC wraz z pomieszczeniem wind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-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ek dzia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ch warstwowych z des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4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 do 2 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8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ki z cegieł grubości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lub zamu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rów w ściana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bruzd poziomych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ścianach z cegie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ki działowe z płytek piano-lub gazobetonowych gr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cieżnice drzwiowe stal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w trakcie wznoszenia – mal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dła drzwiowe o pow. 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m2 fabrycznie wykończ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  ponad 1.6 m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cja wodociągowa –rurociągi z rur polipropylenowych  śr. 20m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-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ustępu z miska fajansow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zlewu kuchenneg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9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owanie ścian pł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klej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adzki z płytek układ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ą zwykł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rurociągu PCV 110 mm metoda wciskow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 PCV 50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stępów pojedyn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ak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uar pojedynczy z zawo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ukujący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221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mywalek pojedynczych porcelanowych z syfonem grusz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220-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zlewozmywaków żeliwnych lub stal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112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ry przelotowe i zwro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i o śr 15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2-15</w:t>
              <w:br/>
              <w:t>0115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umywalkowe lub zlewozmywakowe  śr 15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0-14</w:t>
              <w:br/>
              <w:t>2012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stropów płytami   gipsowo-kartonowy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usztach metal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stra                      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-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d wtynkowy-podłoże  inne niż beton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praw oświetleniowych -świetlów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-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opraw świetlówkowych z  blachy stalowej lub rastre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-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mocowanie osprzęt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-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puszek 75x75 mocowanych przez przykręc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5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-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łącznik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-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krotne malowanie farbami emulsyjnymi powierzchnie wewnętrzn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RNK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027/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ziny z płyt na ściana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851"/>
        <w:gridCol w:w="850"/>
        <w:gridCol w:w="1586"/>
        <w:gridCol w:w="1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liczona wartość jednostkowa z narzut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larka ok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indywidu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no o wymiarach    1420 x 169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dwuskrzydłowe  jednodzielne o wymiarach szerokość 2x 710 wysokość 1160 jedno skrzydło otwieralne drugie skrzydło otwieraln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hylne wraz z lufcikiem uchylnym o wymiarach wysokość 530 szer.14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420 x 520  jednodzielne – uchy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300  x 630 </w:t>
              <w:br/>
              <w:t>jednodzielne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</w:t>
              <w:br/>
              <w:t>900 x 630</w:t>
              <w:br/>
              <w:t xml:space="preserve"> jednodzielne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</w:t>
              <w:br/>
              <w:t xml:space="preserve">1370 x 1300 </w:t>
              <w:br/>
              <w:t xml:space="preserve"> jednodzielne otwieralno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kno o wymiarach     </w:t>
              <w:br/>
              <w:t>1690 x 670</w:t>
              <w:br/>
              <w:t xml:space="preserve"> jednodzielne  otwieralno-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kno o wymiarach     1420 x 110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jednodzielne otwieralno - uchy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ontaż parapetów wewnętrznych kolor marmu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montaż istniejącej stolarki okiennej </w:t>
              <w:br/>
              <w:t>z utyliza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zerzenie otworów okiennych  (4,5 m³ - 6 szt.) z wywiezieniem </w:t>
              <w:br/>
              <w:t>i utylizacją gru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boty wyburzeniowe ścianek działowych </w:t>
              <w:br/>
              <w:t xml:space="preserve">z utylizacją </w:t>
              <w:br/>
              <w:t>i wywiezieniem gru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2"/>
        <w:gridCol w:w="2509"/>
        <w:gridCol w:w="851"/>
        <w:gridCol w:w="850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oboty ogólnobudow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2-02/2003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Ścianki działowe z płyt gipsowo – kartonowych  na rusztach metalowych </w:t>
              <w:br/>
              <w:t>z pokryciem obustronnym ocieplonych z wełny mineralnej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2/2702/1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ufity podwieszone </w:t>
              <w:br/>
              <w:t xml:space="preserve">o konstrukcji metalowej </w:t>
              <w:br/>
              <w:t xml:space="preserve">z wypełnieniem płytami </w:t>
              <w:br/>
              <w:t>z zastosowaniem profili poprze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 2-02/2003/5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budowa ścian z płyt kartonowo – gipsowych</w:t>
              <w:br/>
              <w:t xml:space="preserve"> 1 – warst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4-01/804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prawa posadzek cementowych z zatarciem na gładko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4-01/71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zupełnienie tynków wewnętrznych kat II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a ścianach płaski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02/1130/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arstwy wyrównujące </w:t>
              <w:br/>
              <w:t>i wygładzające z zaprawy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amopoziomu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2-02/1112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adzki z wykładzin </w:t>
              <w:br/>
              <w:t>z tworzyw sztucznych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+ zgrze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 2-02/1505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wukrotne malowanie podłoży gipsowych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 gruntowaniem powierzchnie wewnętrzne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NR2-02/1505/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wukrotne malowanie farbami emulsyjnym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łyt gipsowych spoinowanych szpachlowanych powierzchni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ewnętr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NR2-02/1017/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krzydła drzwiowe wraz z zabudową ościeżnic pełne fabrycznie now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ewnętrzne jednoskrzydłowe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2"/>
        <w:gridCol w:w="2509"/>
        <w:gridCol w:w="851"/>
        <w:gridCol w:w="850"/>
        <w:gridCol w:w="1560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s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onanie dokumen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włas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okumentacja projektowa </w:t>
              <w:br/>
              <w:t>z uzyskaniem decyzji administracyjnej (zmiana sposobu użytkowa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851"/>
        <w:gridCol w:w="992"/>
        <w:gridCol w:w="1418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ce montaż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lkulacja wła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stawa i montaż nowych urządzeń klimatyzacji: dyspozytornia 2 kpl. (48,94 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 xml:space="preserve">) </w:t>
            </w:r>
            <w:r>
              <w:rPr>
                <w:rFonts w:eastAsia="Calibri"/>
                <w:sz w:val="18"/>
                <w:szCs w:val="18"/>
                <w:vertAlign w:val="superscript"/>
              </w:rPr>
              <w:br/>
              <w:t xml:space="preserve"> </w:t>
            </w:r>
            <w:r>
              <w:rPr>
                <w:rFonts w:eastAsia="Calibri"/>
                <w:sz w:val="18"/>
                <w:szCs w:val="18"/>
              </w:rPr>
              <w:t>i  serwerownia 1 kpl.  (9 m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0"/>
        <w:gridCol w:w="2551"/>
        <w:gridCol w:w="851"/>
        <w:gridCol w:w="992"/>
        <w:gridCol w:w="1418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Wyliczona wartość jednostkowa </w:t>
              <w:br/>
              <w:t>z narzu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(CPV: 45311200-2 – Roboty w zakresie opraw oświetleniowych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KNNR 5 0502-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przekręcane (zwykłe) – świetlówka do 2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SR236 P-A EVG ES System  nr 721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NNR 5 0502-0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przykręcane (zwykłe) – świetlówka do 2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SR258 P-A EVG ES System nr 7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3-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w sufitach podwieszanych – świetlówkowa do 3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K418 D-OR ES System nr 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w sufitach podwieszanych – świetlówkowa do 3x40 W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awaryjna K418 D-OR + AW ES System nr 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żarowe bryzgoodporne strugo odporne przykręca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Plafoniera hermetyczna IP44 BASE 1xTCF 36W ESSystem kompletna nr kat. 499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oświetleniowe żarowe bryzgoodporne strugo odporne przykręca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a Plafoniera hermetyczna IP44 BASE 2xTCS 9W ESSystem kompletna nr kat. 499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NNR 5 05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awy ewakuacyjne jednostronne MONITOR1 OP1-A8TA1N 8W/1h. z piktogramami i autotestem ES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760" w:hanging="2760"/>
        <w:rPr/>
      </w:pPr>
      <w:r>
        <w:rPr/>
        <w:t>Wartość pozycji wg. przedmiarów (załączniki nr 1 – 6 Przedmiaru robót):</w:t>
      </w:r>
    </w:p>
    <w:p>
      <w:pPr>
        <w:pStyle w:val="Normal"/>
        <w:rPr/>
      </w:pPr>
      <w:r>
        <w:rPr/>
        <w:t xml:space="preserve">      </w:t>
      </w:r>
      <w:r>
        <w:rPr/>
        <w:t>netto: …………………… zł (słownie: ………………………………………………….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600" w:hanging="600"/>
        <w:rPr/>
      </w:pPr>
      <w:r>
        <w:rPr/>
        <w:t>Wartość dokumentacji projektowej wraz decyzją administracyjną:</w:t>
      </w:r>
    </w:p>
    <w:p>
      <w:pPr>
        <w:pStyle w:val="Normal"/>
        <w:rPr/>
      </w:pPr>
      <w:r>
        <w:rPr/>
        <w:t xml:space="preserve">      </w:t>
      </w:r>
      <w:r>
        <w:rPr/>
        <w:t>netto: …………………… zł (słownie: …………………………………………………..);</w:t>
      </w:r>
    </w:p>
    <w:p>
      <w:pPr>
        <w:pStyle w:val="Normal"/>
        <w:rPr>
          <w:b/>
          <w:b/>
        </w:rPr>
      </w:pPr>
      <w:r>
        <w:rPr>
          <w:b/>
        </w:rPr>
        <w:t>Razem wartość oferty (poz. 1 + poz. 2):</w:t>
      </w:r>
    </w:p>
    <w:p>
      <w:pPr>
        <w:pStyle w:val="Normal"/>
        <w:rPr/>
      </w:pPr>
      <w:r>
        <w:rPr>
          <w:b/>
        </w:rPr>
        <w:t>netto: …………………… zł (słownie: …………………………………………….………..).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/>
        <w:t>( przedstawiciel/e   wykonawcy 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00" w:hanging="360"/>
      </w:pPr>
      <w:rPr/>
    </w:lvl>
    <w:lvl w:ilvl="1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Tramwaje Śląskie S.A.</dc:creator>
  <dc:description/>
  <dc:language>en-US</dc:language>
  <cp:lastModifiedBy>Osadnik</cp:lastModifiedBy>
  <cp:lastPrinted>2015-09-11T13:19:00Z</cp:lastPrinted>
  <dcterms:modified xsi:type="dcterms:W3CDTF">2015-09-17T12:12:00Z</dcterms:modified>
  <cp:revision>2</cp:revision>
  <dc:subject/>
  <dc:title>TRAMWAJE ŚLĄSKIE S</dc:title>
</cp:coreProperties>
</file>