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>(pieczęć adresowa firmy wykonawcy)</w:t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wiązku z ogłoszeniem przetargu pisemnego </w:t>
      </w:r>
      <w:r>
        <w:rPr>
          <w:bCs/>
        </w:rPr>
        <w:t xml:space="preserve">na realizację filmów promocyjnych oraz przeprowadzenie kampanii medialnej w ramach działań promocyjnych i informacyjnych związanych z realizowanymi Projektami pn.: „Modernizacja infrastruktury tramwajowej </w:t>
        <w:br/>
        <w:t>i trolejbusowej w Aglomeracji Górnośląskiej wraz z infrastrukturą towarzyszącą”, POIS.07.03.00-00-012/11 oraz „Modernizacja infrastruktury tramwajowej i trolejbusowej w Aglomeracji Górnośląskiej wraz z infrastrukturą towarzyszącą – etap II” POIS.07.03.00-00-38/13, współfinansowanymi przez Unię Europejską ze środków Funduszu Spójności w ramach Programu Operacyjnego Infrastruktura i Środowisko</w:t>
      </w:r>
      <w:r>
        <w:rPr/>
        <w:t xml:space="preserve"> składam/y niniejszą ofert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r sprawy: UE/JRP/273/2012(UE/JRP/260/201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rzeczowym zakresie objętym Specyfikacją Istotnych Warunków Zamówienia na kwotę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zęść 1</w:t>
      </w:r>
    </w:p>
    <w:p>
      <w:pPr>
        <w:pStyle w:val="Normal"/>
        <w:spacing w:lineRule="auto" w:line="276"/>
        <w:jc w:val="both"/>
        <w:rPr/>
      </w:pPr>
      <w:r>
        <w:rPr/>
        <w:t>cena netto ……………………zł (słownie:</w:t>
        <w:tab/>
        <w:t>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zł (słownie: ..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cena  brutto ………………….zł (słownie: .....................................................................................zł)</w:t>
      </w:r>
    </w:p>
    <w:p>
      <w:pPr>
        <w:pStyle w:val="Normal"/>
        <w:jc w:val="both"/>
        <w:rPr/>
      </w:pPr>
      <w:r>
        <w:rPr/>
        <w:t>w tym za przeniesienie praw ……………… zł brutto, w ty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rodukcja i emisja spotów telewizyjnyc</w:t>
      </w:r>
      <w:r>
        <w:rPr>
          <w:bCs/>
        </w:rPr>
        <w:t>h ...................................... zł nett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Produkcja i emisja spotów radiowych ............................................ zł netto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Produkcja i emisja reklamy w Internecie ...................................... zł netto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Opracowanie i opublikowanie artykułów w dzienniku lokalnym ...............................zł nett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reklama outdoorowa ................................. zł nett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Kolportaż cukierków i ulotek ................................... zł nett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Zorganizowanie wydarzenia typu </w:t>
      </w:r>
      <w:r>
        <w:rPr>
          <w:i/>
        </w:rPr>
        <w:t xml:space="preserve">flash mob </w:t>
      </w:r>
      <w:r>
        <w:rPr/>
        <w:t>...................................... zł nett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konanie dokumentacji zdjęciowej z poszczególnych etapów kampanii .................... zł ne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zęść 2</w:t>
      </w:r>
    </w:p>
    <w:p>
      <w:pPr>
        <w:pStyle w:val="Normal"/>
        <w:spacing w:lineRule="auto" w:line="276"/>
        <w:jc w:val="both"/>
        <w:rPr/>
      </w:pPr>
      <w:r>
        <w:rPr/>
        <w:t>cena netto ……………………zł (słownie:</w:t>
        <w:tab/>
        <w:t>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zł (słownie: ..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cena  brutto ………………….zł (słownie: .....................................................................................zł)</w:t>
      </w:r>
    </w:p>
    <w:p>
      <w:pPr>
        <w:pStyle w:val="Normal"/>
        <w:jc w:val="both"/>
        <w:rPr/>
      </w:pPr>
      <w:r>
        <w:rPr/>
        <w:t>w tym za przeniesienie praw ……………… zł brutt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jekt I </w:t>
      </w:r>
      <w:r>
        <w:rPr>
          <w:bCs/>
        </w:rPr>
        <w:t>„Modernizacja infrastruktury tramwajowej i trolejbusowej w Aglomeracji Górnośląskiej wraz z infrastrukturą towarzyszącą”:</w:t>
      </w:r>
    </w:p>
    <w:p>
      <w:pPr>
        <w:pStyle w:val="Normal"/>
        <w:spacing w:lineRule="auto" w:line="276"/>
        <w:jc w:val="both"/>
        <w:rPr/>
      </w:pPr>
      <w:r>
        <w:rPr/>
        <w:t>cena netto ……………………zł (słownie:</w:t>
        <w:tab/>
        <w:t>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zł (słownie: ..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cena  brutto ………………….zł (słownie: ........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II </w:t>
      </w:r>
      <w:r>
        <w:rPr>
          <w:bCs/>
        </w:rPr>
        <w:t>„Modernizacja infrastruktury tramwajowej i trolejbusowej w Aglomeracji Górnośląskiej wraz z infrastrukturą towarzyszącą – etap II”</w:t>
      </w:r>
    </w:p>
    <w:p>
      <w:pPr>
        <w:pStyle w:val="Normal"/>
        <w:spacing w:lineRule="auto" w:line="276"/>
        <w:jc w:val="both"/>
        <w:rPr/>
      </w:pPr>
      <w:r>
        <w:rPr/>
        <w:t>cena netto ……………………zł (słownie:</w:t>
        <w:tab/>
        <w:t>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zł (słownie: ..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cena  brutto ………………….zł (słownie: ........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/y, że zapoznałem/liśmy się z treścią SIWZ i nie wnoszę/simy do niej żadnych zastrzeżeń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/y, że uważam/y się związanym/i niniejszą ofertą na czas wskazany w SIWZ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/my się wykonać przedmiot zamówienia w terminie wymaganym przez zamawiającego</w:t>
      </w:r>
      <w:r>
        <w:rPr>
          <w:b w:val="false"/>
          <w:sz w:val="24"/>
        </w:rPr>
        <w:t xml:space="preserve">; 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kceptuję bez zastrzeżeń wzór umowy w sprawie zamówienia sektorowego przedstawiony </w:t>
        <w:br/>
        <w:t>w SIWZ, w tym warunki płatności i zobowiązuję się w przypadku wyboru naszej oferty do zawarcia umowy o treści zgodnej ze wzorem umowy, w miejscu oraz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/y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AZ WYKONANYCH USŁUG/ZAMÓW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rPr/>
      </w:pPr>
      <w:r>
        <w:rPr/>
        <w:t>Nazwa wykonawcy: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276"/>
        <w:rPr/>
      </w:pPr>
      <w:r>
        <w:rPr/>
        <w:t>Adres wykonawcy: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276"/>
        <w:rPr/>
      </w:pPr>
      <w:r>
        <w:rPr/>
        <w:t>Numer telefonu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276"/>
        <w:rPr/>
      </w:pPr>
      <w:r>
        <w:rPr/>
        <w:t>Numer faksu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276"/>
        <w:rPr/>
      </w:pPr>
      <w:r>
        <w:rPr/>
        <w:t>E-mail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480"/>
        <w:rPr/>
      </w:pPr>
      <w:r>
        <w:rPr/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  <w:t xml:space="preserve">Wykaz wykonanych usług/zamówień w okresie ostatnich 3 lat przed upływem terminu składania ofert, a jeżeli okres prowadzenia działalności jest krótszy – w tym okresie zgodnie z wymogiem zawartym w Rozdziale 3 pkt 1 lit. a) z podaniem ich wartości, przedmiotu, daty wykonania i odbiorców oraz załączeniem dokumentu potwierdzającego, że wskazane w wykazie usługi zostały wykonane należycie. 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8"/>
        <w:gridCol w:w="3445"/>
        <w:gridCol w:w="2062"/>
        <w:gridCol w:w="21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wykonanych usług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ab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rPr>
          <w:bCs/>
        </w:rPr>
      </w:pPr>
      <w:r>
        <w:rPr>
          <w:bCs/>
        </w:rPr>
        <w:t>(dotyczy całego podmiotu i osób upoważnionych do składania oświadczenia wol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zwa wykonawcy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Adres wykonawcy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Numer telefonu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Numer faksu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E-mail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kładając ofertę w przetargu pisemnym na realizację filmów promocyjnych oraz przeprowadzenie kampanii medialnej w ramach działań promocyjnych i informacyjnych związanych z realizowanymi Projektami pn.: „Modernizacja infrastruktury tramwajowej i trolejbusowej </w:t>
        <w:br/>
        <w:t xml:space="preserve">w Aglomeracji Górnośląskiej wraz z infrastrukturą towarzyszącą”, POIS.07.03.00-00-012/11 oraz „Modernizacja infrastruktury tramwajowej i trolejbusowej w Aglomeracji Górnośląskiej wraz </w:t>
        <w:br/>
        <w:t xml:space="preserve">z infrastrukturą towarzyszącą – etap II” POIS.07.03.00-00-38/13, współfinansowanymi przez Unię Europejską ze środków Funduszu Spójności w ramach Programu Operacyjnego Infrastruktura </w:t>
        <w:br/>
        <w:t xml:space="preserve">i Środowisko, oświadczam, że spełniam warunki dotycząc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posiadania uprawnień do wykonywania określonej działalności lub czynności zgodnie z wymogami właściwej 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dysponowania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sytuacji ekonomicznej i finansowej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az oświadczam/y, ż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nie zalegam z uiszczeniem podatków, opłat oraz składek na ubezpieczenie społeczne </w:t>
        <w:br/>
        <w:t xml:space="preserve">i zdrowotne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ab/>
        <w:tab/>
        <w:t>(przedstawiciel/e wykonawcy)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5010</wp:posOffset>
              </wp:positionH>
              <wp:positionV relativeFrom="paragraph">
                <wp:posOffset>-214630</wp:posOffset>
              </wp:positionV>
              <wp:extent cx="72923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0" name="INFRASTRUKTURA_I_SRODOWISK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aktualne - VI 200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FS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3pt;margin-top:-16.9pt;width:574.2pt;height:85.05pt" coordorigin="-1126,-338" coordsize="1148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FRASTRUKTURA_I_SRODOWISKO" stroked="f" o:allowincell="f" style="position:absolute;left:-1126;top:-338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aktualne - VI 2007" stroked="f" o:allowincell="f" style="position:absolute;left:4337;top:230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FS_L-kolor" stroked="f" o:allowincell="f" style="position:absolute;left:7826;top:34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/>
  </w:style>
  <w:style w:type="character" w:styleId="WW8Num96z1">
    <w:name w:val="WW8Num96z1"/>
    <w:qFormat/>
    <w:rPr>
      <w:color w:val="000000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odstawowyZnak1">
    <w:name w:val="Tekst podstawowy Znak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6"/>
      <w:ind w:hanging="696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24:00Z</dcterms:created>
  <dc:creator>Tramwaje Śląskie S.A.</dc:creator>
  <dc:description/>
  <dc:language>en-US</dc:language>
  <cp:lastModifiedBy>Łukasz</cp:lastModifiedBy>
  <cp:lastPrinted>2015-11-20T18:45:00Z</cp:lastPrinted>
  <dcterms:modified xsi:type="dcterms:W3CDTF">2015-11-20T18:26:00Z</dcterms:modified>
  <cp:revision>3</cp:revision>
  <dc:subject/>
  <dc:title>TRAMWAJE ŚLĄSKIE S</dc:title>
</cp:coreProperties>
</file>