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W związku z ogłoszeniem przetargu pisemnego na zakup profili stalowych różnych klas np. pręty, kątowniki, ceowniki, teowniki i rury, składam/y niniejszą ofert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ZUR/777/201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feruję/my wykonanie przedmiotu zamówienia w pełnym zakresie objętym Specyfikacją Istotnych Warunków Zamówienia na kwotę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553"/>
        <w:gridCol w:w="1276"/>
        <w:gridCol w:w="1417"/>
        <w:gridCol w:w="1418"/>
        <w:gridCol w:w="1134"/>
        <w:gridCol w:w="1417"/>
        <w:gridCol w:w="1276"/>
      </w:tblGrid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ria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tun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miar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lość  [m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lość [kg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netto          (zł/ kg/m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ęt  stalowy płask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x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m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ęt  stalowy płask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x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432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4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ęt  stalowy płask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x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9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ęt  stalowy płask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x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ęt  stalowy płask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x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x6m= 36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ęt  stalowy płask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x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x6m= 3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ęt  stalowy płask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x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x6m= 72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ęt  stalowy płask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x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x6m= 6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ęt  stalowy płask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x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x6m= 24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ęt  stalowy płask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x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x6m= 372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ęt  stalowy płask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x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x6m= 72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t  stalowy okrągł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x6m= 36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t  stalowy okrągł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x6m= 42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t  stalowy okrągł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x6m= 6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t  stalowy okrągł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x6m= 54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t  stalowy okrągł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x6m= 24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t  stalowy okrągł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x6m= 3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t  stalowy okrągł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x6m= 24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t  stalowy okrągł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 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x6m= 12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t  stalowy okrągł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x6m= 6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t  stalowy okrągł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x6m= 6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t  stalowy okrągł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x6m= 12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t  stalowy okrągł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x6m= 36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t  stalowy okrągł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6m= 18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t  stalowy okrągł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6m= 18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t  stalowy okrągły cią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t  stalowy okrągły cią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ęt  stalowy okrągł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Ø 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t  stalowy okrągł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ęt  stalowy okrągł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ownik stal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35J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2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townik stal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x50x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x6m= 66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townik stal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x180x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t  stalowy 6-ką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x6m= 24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t  stalowy 6-ką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ra stalowa bez szw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35TR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60,3x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ra stalowa bez szw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35TR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101,6x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ra stalowa bez szwu, spawal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35TR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159x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ra stal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193,7x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ra stal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298,5x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ęs stalowy kwadr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ęs stalowy kwadr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t  stalowy kwadr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t  stalowy kwadr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t  stalowy kwadr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  zamknięty nierdzew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3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x50x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m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ztałtownik zimnogięty kwadr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x30x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ztałtownik zimnogięty prostoką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35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x18x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ownik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35J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x30x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RAZEM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Zobowiązuje się do dostarczania zamówionego materiału w terminie ...... * dni roboczych (nie dłużej niż 7 dni) od daty otrzymania zamów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a dostarczony przedmiot zamówienia udzielam …….. miesięcy gwarancji (minimum 12 miesięcy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wykonać przedmiot zamówienia w terminie wymaganym przez Zamawiającego, tj. do dnia 31.12.2016 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oferowane profile stalowe różnych klas spełniają wymogi zawarte </w:t>
        <w:br/>
        <w:t>w opisie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/>
        <w:t>Oświadczam, że wadium zostało wniesione w formie ………………………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StarSymbol;Arial Unicode MS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tarSymbol;Arial Unicode MS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27:00Z</dcterms:created>
  <dc:creator>Tramwaje Śląskie S.A.</dc:creator>
  <dc:description/>
  <cp:keywords/>
  <dc:language>en-US</dc:language>
  <cp:lastModifiedBy>Osadnik</cp:lastModifiedBy>
  <cp:lastPrinted>2016-01-12T10:27:00Z</cp:lastPrinted>
  <dcterms:modified xsi:type="dcterms:W3CDTF">2016-01-21T14:04:00Z</dcterms:modified>
  <cp:revision>422</cp:revision>
  <dc:subject/>
  <dc:title>TRAMWAJE ŚLĄSKIE S</dc:title>
</cp:coreProperties>
</file>