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W związku z ogłoszeniem przetargu pisemnego na </w:t>
      </w:r>
      <w:r>
        <w:rPr>
          <w:b/>
        </w:rPr>
        <w:t>kompleksową dostawę paliwa gazowego</w:t>
      </w:r>
      <w:r>
        <w:rPr/>
        <w:t xml:space="preserve">, składam/y niniejszą ofertę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GI/38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 (słownie: …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podatek  VAT  ………………  (słownie: 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 (słownie: 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01.10.2016 r. do 30.09.2017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przeprowadzenia procedury zmiany sprzedawcy paliw gazowych zgodnie z Instrukcją Ruchu i Eksploatacji Sieci Dystrybucyjnej (IRiESD) Polskiej Spółki Gazownictwa Sp. z o.o., w tym dokonam, w imieniu Zamawiającego, powiadomienia Operatora Systemu Dystrybucyjnego oraz dotychczasowego sprzedawcę o zmianie sprzed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20" w:hanging="720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eklaruję wniesienie zabezpieczenia należytego wykonania umowy w formie ……………………….. i wysokości żądanej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 xml:space="preserve">Dla obiektu: Rejon nr 3 w Bytomiu, ul. Drzewna 2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bCs/>
        </w:rPr>
        <w:t xml:space="preserve">Gaz ziemny wysokometanowy grupy E, </w:t>
      </w:r>
      <w:r>
        <w:rPr>
          <w:bCs/>
          <w:color w:val="000000"/>
        </w:rPr>
        <w:t xml:space="preserve">taryfa </w:t>
      </w:r>
      <w:r>
        <w:rPr>
          <w:b/>
          <w:bCs/>
          <w:color w:val="000000"/>
        </w:rPr>
        <w:t>W-6A (W-6.1)</w:t>
      </w:r>
      <w:r>
        <w:rPr>
          <w:bCs/>
          <w:color w:val="000000"/>
        </w:rPr>
        <w:t xml:space="preserve">, moc umowna 1042 kWh/h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05"/>
        <w:gridCol w:w="1209"/>
        <w:gridCol w:w="2055"/>
        <w:gridCol w:w="2174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 GAZOW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Wh paliwa gazoweg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gr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trzy miejsca po przecinku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66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>OPŁATA ABONAMENTOW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zł/m-c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dwa miejsca po przecinku) </w:t>
            </w:r>
          </w:p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SIECIOWA STA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 okresie 12 miesięcy [h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c umowna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kWh/h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[gr/kWh/h za 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c/100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SIECIOWA ZMIENN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gr/kW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7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2.266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/>
      </w:pPr>
      <w:r>
        <w:rPr>
          <w:b/>
        </w:rPr>
        <w:t xml:space="preserve">Dla obiektu: Rejon nr 4 w Gliwicach, ul. Chorzowska 150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bCs/>
        </w:rPr>
        <w:t xml:space="preserve">Gaz ziemny wysokometanowy grupy E, </w:t>
      </w:r>
      <w:r>
        <w:rPr>
          <w:bCs/>
          <w:color w:val="000000"/>
        </w:rPr>
        <w:t xml:space="preserve">taryfa </w:t>
      </w:r>
      <w:r>
        <w:rPr>
          <w:b/>
          <w:bCs/>
          <w:color w:val="000000"/>
        </w:rPr>
        <w:t>W-6A (W-6.1)</w:t>
      </w:r>
      <w:r>
        <w:rPr>
          <w:bCs/>
          <w:color w:val="000000"/>
        </w:rPr>
        <w:t xml:space="preserve">, moc umowna 1810 kWh/h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83"/>
        <w:gridCol w:w="1280"/>
        <w:gridCol w:w="2037"/>
        <w:gridCol w:w="2142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LIWO GAZOW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Wh paliwa gazoweg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gr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trzy miejsca po przecink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54.9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>OPŁATA ABONAMENTOW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zł/m-c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dwa miejsca po przecinku) </w:t>
            </w:r>
          </w:p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5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SIECIOWA STAŁ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 okresie 12 miesięcy [h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c umowna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kWh/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[gr/kWh/h za 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c/100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SIECIOWA ZMIENN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gr/kW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7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3.754.9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 xml:space="preserve">Dla obiektu: Zakład Usługowo Remontowy w Chorzowie , ul. Inwalidzka 5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bCs/>
        </w:rPr>
        <w:t xml:space="preserve">Gaz ziemny wysokometanowy grupy E, </w:t>
      </w:r>
      <w:r>
        <w:rPr>
          <w:bCs/>
          <w:color w:val="000000"/>
        </w:rPr>
        <w:t xml:space="preserve">taryfa </w:t>
      </w:r>
      <w:r>
        <w:rPr>
          <w:b/>
          <w:bCs/>
          <w:color w:val="000000"/>
        </w:rPr>
        <w:t>W-8A (W-8.1)</w:t>
      </w:r>
      <w:r>
        <w:rPr>
          <w:bCs/>
          <w:color w:val="000000"/>
        </w:rPr>
        <w:t xml:space="preserve">,  moc umowna  2414 kWh/h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83"/>
        <w:gridCol w:w="1280"/>
        <w:gridCol w:w="2037"/>
        <w:gridCol w:w="2142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 GAZOW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Wh paliwa gazoweg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gr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trzy miejsca po przecink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55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>OPŁATA ABONAMENTOW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zł/m-c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dwa miejsca po przecinku) </w:t>
            </w:r>
          </w:p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5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SIECIOWA STAŁ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 okresie 12 miesięcy [h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c umowna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kWh/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[gr/kWh/h za 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c/100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SIECIOWA ZMIENN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gr/kW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7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3.455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WARTOŚĆ  OGÓŁEM  DLA  WSZYSTKICH  OBIEKTÓW    I  +  II + III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74"/>
      </w:tblGrid>
      <w:tr>
        <w:trPr>
          <w:trHeight w:val="5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ogółem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248" w:firstLine="708"/>
        <w:rPr/>
      </w:pPr>
      <w:r>
        <w:rPr/>
        <w:t>........................................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Wykonawcy/Pełnomocnika</w:t>
      </w:r>
    </w:p>
    <w:p>
      <w:pPr>
        <w:pStyle w:val="Normal"/>
        <w:autoSpaceDE w:val="false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łącznik nr 4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ind w:left="432" w:hanging="432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kompleksową dostawę paliwa gazowego</w:t>
      </w:r>
      <w:r>
        <w:rPr/>
        <w:t>, nr sprawy: GI/382/2016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/>
        <w:t>posiadania uprawnień do wykonywania określonej działalności lub czynności zgodnie z wymogami właściwej 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/>
        <w:t>dysponowania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/>
        <w:t>sytuacji ekonomicznej i finansowej,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 xml:space="preserve">oraz oświadczam/y, że: 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    nie wyrządziłem szkody, nie wykonując zamówienia lub wykonując je nienależycie,</w:t>
      </w:r>
    </w:p>
    <w:p>
      <w:pPr>
        <w:pStyle w:val="Normal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nie zalegam z uiszczeniem podatków, opłat oraz składek na ubezpieczenie społeczne </w:t>
        <w:br/>
        <w:t xml:space="preserve">i zdrowot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960" w:hanging="960"/>
        <w:jc w:val="both"/>
        <w:rPr/>
      </w:pPr>
      <w:r>
        <w:rPr/>
        <w:t xml:space="preserve">nie wykonywałem bezpośrednio czynności związanych z przygotowaniem prowadzonego </w:t>
      </w:r>
    </w:p>
    <w:p>
      <w:pPr>
        <w:pStyle w:val="Normal"/>
        <w:ind w:left="426" w:hanging="0"/>
        <w:jc w:val="both"/>
        <w:rPr/>
      </w:pPr>
      <w:r>
        <w:rPr/>
        <w:t>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/>
      </w:pPr>
      <w:r>
        <w:rPr>
          <w:color w:val="FF0000"/>
        </w:rPr>
        <w:t xml:space="preserve"> 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YKAZ WYKONANYCH LUB WYKONYW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kompleksową dostawę paliwa gazowego,</w:t>
      </w:r>
      <w:r>
        <w:rPr/>
        <w:t xml:space="preserve"> nr sprawy: GI/382/2016, oświadczamy że wykazujemy się doświadczeniem, polegającym na wykonaniu lub wykonyw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975"/>
        <w:gridCol w:w="1960"/>
        <w:gridCol w:w="2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czna wartość zamówienia (netto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kumenty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OŚWIADCZENIE O POSIADANIU UMOWY Z OPERATOREM SYSTEMU DYSTRYBUCJI (OSD) O ŚWIADCZENIE USŁUG DYSTRYBUCJI </w:t>
        <w:br/>
        <w:t>GAZU ZIEMNEGO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bCs/>
        </w:rPr>
      </w:pPr>
      <w:r>
        <w:rPr/>
        <w:t xml:space="preserve">Składając ofertę w przetargu pisemnym na </w:t>
      </w:r>
      <w:r>
        <w:rPr>
          <w:b/>
        </w:rPr>
        <w:t xml:space="preserve">kompleksową dostawę paliwa gazowego </w:t>
      </w:r>
      <w:r>
        <w:rPr/>
        <w:t xml:space="preserve">oświadczamy, że </w:t>
      </w:r>
      <w:r>
        <w:rPr>
          <w:bCs/>
        </w:rPr>
        <w:t xml:space="preserve">posiadamy aktualną umowę z Operatorem Systemu Dystrybucyjnego (OSD) – Polska Spółka Gazownictwa Sp. z o.o. o świadczenie usług dystrybucji gazu ziemnego na obszarze, na którym znajdują się miejsca dostarczenia gazu ziemnego do Zamawiającego, ważną w okresie realizacji przedmiotowego zamówienia.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27:00Z</dcterms:created>
  <dc:creator>Tramwaje Śląskie S.A.</dc:creator>
  <dc:description/>
  <cp:keywords/>
  <dc:language>en-US</dc:language>
  <cp:lastModifiedBy>Osadnik</cp:lastModifiedBy>
  <cp:lastPrinted>2015-07-14T12:51:00Z</cp:lastPrinted>
  <dcterms:modified xsi:type="dcterms:W3CDTF">2016-07-04T12:52:00Z</dcterms:modified>
  <cp:revision>752</cp:revision>
  <dc:subject/>
  <dc:title>TRAMWAJE ŚLĄSKIE S</dc:title>
</cp:coreProperties>
</file>