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>kompleksową dostawę paliwa gazowego</w:t>
      </w:r>
      <w:r>
        <w:rPr/>
        <w:t xml:space="preserve">, składam/y niniejszą ofertę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I/38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 (słownie: …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podatek  VAT  ………………  (słownie: 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 (słownie: 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01.10.2016 r. do 30.09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przeprowadzenia procedury zmiany sprzedawcy paliw gazowych zgodnie z Instrukcją Ruchu i Eksploatacji Sieci Dystrybucyjnej (IRiESD) Polskiej Spółki Gazownictwa Sp. z o.o., w tym dokonam, w imieniu Zamawiającego, powiadomienia Operatora Systemu Dystrybucyjnego oraz dotychczasowego sprzedawcę o zmianie sprze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20" w:hanging="720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7:00Z</dcterms:created>
  <dc:creator>Tramwaje Śląskie S.A.</dc:creator>
  <dc:description/>
  <cp:keywords/>
  <dc:language>en-US</dc:language>
  <cp:lastModifiedBy>Osadnik</cp:lastModifiedBy>
  <cp:lastPrinted>2015-07-14T12:51:00Z</cp:lastPrinted>
  <dcterms:modified xsi:type="dcterms:W3CDTF">2016-07-04T12:38:00Z</dcterms:modified>
  <cp:revision>752</cp:revision>
  <dc:subject/>
  <dc:title>TRAMWAJE ŚLĄSKIE S</dc:title>
</cp:coreProperties>
</file>