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wózka widłowego </w:t>
        <w:br/>
        <w:t xml:space="preserve">z przeznaczeniem dla R-3 Bytom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II/504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dostarczony przedmiot zamówienia udzielam …….. miesięcy gwarancji (minimum 24 miesiące – maksimum 36 miesięcy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do 30 dni od dnia podpisania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Oświadczam/y, że spełniam/y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5">
    <w:name w:val="WW8Num51z5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Osadnik</cp:lastModifiedBy>
  <cp:lastPrinted>2016-09-22T12:11:00Z</cp:lastPrinted>
  <dcterms:modified xsi:type="dcterms:W3CDTF">2016-09-27T08:31:00Z</dcterms:modified>
  <cp:revision>280</cp:revision>
  <dc:subject/>
  <dc:title>TRAMWAJE ŚLĄSKIE S</dc:title>
</cp:coreProperties>
</file>