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2 do SIWZ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dostawę prasy hydraulicznej bramowej poziomej o nacisku 2.000 – 2.200 kN wraz z wykonaniem fundamentu, podłączeniem </w:t>
        <w:br/>
        <w:t>i uruchomieniem w Zakładzie Usługowo Remontowym w Chorzowie 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II/505/20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przedmiot umowy udzielam …….. miesięcy gwarancji (minimum 24 miesiące – maksimum 60 miesięcy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obowiązuję się do wykonania przedmiotu zamówienia w terminie wymaganym przez Zamawiającego tj. </w:t>
      </w:r>
      <w:r>
        <w:rPr>
          <w:b w:val="false"/>
          <w:sz w:val="24"/>
        </w:rPr>
        <w:t>termin podłączenia oraz uruchomienia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prasy hydraulicznej bramowej poziomej o nacisku 2.000 – 2.200 kN do dnia ………………..( nie później niż do dnia - 31.08.2017 r.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 tj. termin wykonania fundamentu do dnia ……………</w:t>
      </w:r>
      <w:r>
        <w:rPr>
          <w:b w:val="false"/>
          <w:sz w:val="24"/>
        </w:rPr>
        <w:t>( nie później niż do dnia - 31.12.2016 r.)</w:t>
      </w:r>
      <w:r>
        <w:rPr>
          <w:b w:val="false"/>
          <w:bCs w:val="false"/>
          <w:sz w:val="24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>Załącznik nr 3 do SIWZ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Oświadczam/y, że spełniam/y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81" w:hanging="0"/>
        <w:rPr/>
      </w:pPr>
      <w:r>
        <w:rPr/>
      </w:r>
    </w:p>
    <w:p>
      <w:pPr>
        <w:pStyle w:val="Normal"/>
        <w:spacing w:lineRule="auto" w:line="360"/>
        <w:ind w:left="6381" w:hanging="0"/>
        <w:rPr/>
      </w:pPr>
      <w:r>
        <w:rPr/>
      </w:r>
    </w:p>
    <w:p>
      <w:pPr>
        <w:pStyle w:val="Normal"/>
        <w:spacing w:lineRule="auto" w:line="360"/>
        <w:ind w:left="6381" w:hanging="0"/>
        <w:rPr/>
      </w:pPr>
      <w:r>
        <w:rPr/>
        <w:t>Załącznik nr 4 do SIW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HARMONOGRAM  RZECZOWO – FINANS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stawa prasy  hydraulicznej bramowej poziomej o nacisku 2.000 – 2.200 kN wraz </w:t>
        <w:br/>
        <w:t>z  wykonaniem fundamentu, podłączeniem i uruchomieniem w Zakładzie Usługowo remontowym w Chorzow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3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90"/>
        <w:gridCol w:w="1227"/>
        <w:gridCol w:w="992"/>
        <w:gridCol w:w="1418"/>
        <w:gridCol w:w="3766"/>
      </w:tblGrid>
      <w:tr>
        <w:trPr>
          <w:trHeight w:val="13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Wyszczególnienie 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ena /zł/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right="1201" w:hanging="0"/>
              <w:rPr/>
            </w:pPr>
            <w:r>
              <w:rPr/>
              <w:t>Termin realizacji</w:t>
            </w:r>
          </w:p>
        </w:tc>
      </w:tr>
      <w:tr>
        <w:trPr>
          <w:trHeight w:val="2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tt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z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 /zł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rutt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zł/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fundamen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….(określa Wykonawca na etapie składania ofert jednak nie później niż do dnia 31.12.2016 r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sa hydrauliczna bramowa pozioma o nacisku 2.000 – 2.200 kN,  podłączenie oraz uruchomie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 (określa Wykonawca na etapie składania ofert jednak nie później niż do dnia 31.08.2017 r.)</w:t>
            </w:r>
          </w:p>
        </w:tc>
      </w:tr>
      <w:tr>
        <w:trPr>
          <w:trHeight w:val="15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az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/>
      </w:pPr>
      <w:r>
        <w:rPr/>
        <w:t>........................................................</w:t>
      </w:r>
    </w:p>
    <w:p>
      <w:pPr>
        <w:pStyle w:val="Normal"/>
        <w:ind w:left="5664" w:firstLine="708"/>
        <w:rPr/>
      </w:pPr>
      <w:r>
        <w:rPr/>
        <w:t>Podpisano: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ab/>
        <w:t xml:space="preserve">            (przedstawiciel/e wykonawc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1">
    <w:name w:val="Tekst podstawowy Znak1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3Znak">
    <w:name w:val="Tekst podstawowy wcięty 3 Znak"/>
    <w:qFormat/>
    <w:rPr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  <w:lang w:val="en-US"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9:00Z</dcterms:created>
  <dc:creator>Tramwaje Śląskie S.A.</dc:creator>
  <dc:description/>
  <dc:language>en-US</dc:language>
  <cp:lastModifiedBy>d7</cp:lastModifiedBy>
  <cp:lastPrinted>2016-06-15T07:18:00Z</cp:lastPrinted>
  <dcterms:modified xsi:type="dcterms:W3CDTF">2016-10-03T07:09:00Z</dcterms:modified>
  <cp:revision>2</cp:revision>
  <dc:subject/>
  <dc:title>TRAMWAJE ŚLĄSKIE S</dc:title>
</cp:coreProperties>
</file>