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naprawę torowiska wraz z przejazdem drogowo – tramwajowym na skrzyżowaniu ul. Zamłyńskiej z ul. Małgorzatki w Bytomiu (okolice przystanku Zamłynie)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487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y przedmiot zamówienia udzielam …….. miesięcy gwarancji (minimum 60 miesięcy – maksimum 120 miesięcy) licząc od daty odbioru końcowego przedmiotu zamówi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31.12.2016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/>
        <w:tab/>
        <w:tab/>
        <w:t xml:space="preserve"> </w:t>
      </w:r>
      <w:r>
        <w:rPr>
          <w:bCs w:val="false"/>
        </w:rPr>
        <w:t>WYKAZ WYKONANYCH ROBÓT BUDOWLANY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naprawę torowiska wraz z przejazdem drogowo – tramwajowym na skrzyżowaniu ul. Zamłyńskiej z ul. Małgorzatki w Bytomiu (okolice przystanku Zamłynie) </w:t>
      </w:r>
      <w:r>
        <w:rPr/>
        <w:t>nr sprawy: ZTS/487/2016, oświadczamy, że wykazujemy się doświadczeniem, polegającym na wykonaniu w okresie ostatnich 5 lat przed upływem terminu składania ofert następujących robót budowlanych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2976"/>
        <w:gridCol w:w="3402"/>
      </w:tblGrid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(firma) i adres odbior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</w:t>
              <w:br/>
              <w:t xml:space="preserve">oraz </w:t>
              <w:br/>
              <w:t>miejsce ich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zień, miesiąc, rok) </w:t>
            </w:r>
          </w:p>
        </w:tc>
      </w:tr>
      <w:tr>
        <w:trPr>
          <w:trHeight w:val="11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roboty budowlane były wykonane potwierdzające, że wskazane w wykazie roboty zostały wykonane należycie oraz wskazujące, czy zostały wykonane zgodnie </w:t>
        <w:br/>
        <w:t>z przepisami prawa budowlanego i prawidłowo ukończone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naprawę torowiska wraz z przejazdem drogowo – tramwajowym na skrzyżowaniu ul. Zamłyńskiej z ul. Małgorzatki w Bytomiu (okolice przystanku Zamłynie) </w:t>
      </w:r>
      <w:r>
        <w:rPr/>
        <w:t>nr sprawy: ZTS/487/20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soby zdolne do wykonania zamówienia tj. .....................................(imię i nazwisko), posiadającą uprawnienia budowlane .......................................... i będącą pełnić funkcję ..........................................;*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kres korzystania z nich przy wykonywaniu  zamówienia pn.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Naprawa torowiska wraz z przejazdem drogowo – tramwajowym na skrzyżowaniu </w:t>
        <w:br/>
        <w:t>ul. Zamłyńskiej z ul. Małgorzatki w Bytomiu (okolice przystanku Zamłynie)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am wykonawcy ww. zasoby, w następującym zakresie: ………………………………….,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następujący ……………………,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i okres mojego udziału przy wykonywaniu zamówienia będzie następujący ………………………………….,</w:t>
      </w:r>
    </w:p>
    <w:p>
      <w:pPr>
        <w:pStyle w:val="Bezodstpw1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d)  zrealizuję roboty budowlane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5">
    <w:name w:val="WW8Num59z5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  <w:i w:val="false"/>
      <w:iCs w:val="false"/>
      <w:sz w:val="24"/>
      <w:szCs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Osadnik</cp:lastModifiedBy>
  <cp:lastPrinted>2016-04-01T09:17:00Z</cp:lastPrinted>
  <dcterms:modified xsi:type="dcterms:W3CDTF">2016-10-03T08:16:00Z</dcterms:modified>
  <cp:revision>320</cp:revision>
  <dc:subject/>
  <dc:title>TRAMWAJE ŚLĄSKIE S</dc:title>
</cp:coreProperties>
</file>