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iglic typu kolejowego ZN-50 do rozjazdów tramwajowych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6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 (minimum 12 miesięc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31.12.2016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Akceptuję bez zastrzeżeń opis przedmiotu zamówienia, w tym warunki płatności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Oświadczam/y, że spełniam/y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5">
    <w:name w:val="WW8Num52z5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09-22T12:11:00Z</cp:lastPrinted>
  <dcterms:modified xsi:type="dcterms:W3CDTF">2016-10-31T09:05:00Z</dcterms:modified>
  <cp:revision>280</cp:revision>
  <dc:subject/>
  <dc:title>TRAMWAJE ŚLĄSKIE S</dc:title>
</cp:coreProperties>
</file>