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sprzątanie pomieszczeń Spółki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GT/58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637"/>
        <w:gridCol w:w="1418"/>
        <w:gridCol w:w="1417"/>
        <w:gridCol w:w="1134"/>
        <w:gridCol w:w="1560"/>
      </w:tblGrid>
      <w:tr>
        <w:trPr>
          <w:trHeight w:val="8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a 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 xml:space="preserve">ilość powierzchni </w:t>
              <w:br/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miesię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²(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 zł/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czna  netto w zł</w:t>
            </w:r>
          </w:p>
        </w:tc>
      </w:tr>
      <w:tr>
        <w:trPr>
          <w:trHeight w:val="62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przątanie pomieszczeń Spółk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.39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Mycie gruntowne wagonów – po remoncie ZU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2 szt/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jednostkowa powierzchni sprzątanej pomieszczeń po pracach remontowo – budowlanych netto: ………………… zł/m² (słownie: …………………… zł/m²) – powiększonej o nie więcej niż 30% stawki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Oświadczam, że zatrudniam osoby niepełnosprawne w rozumieniu ustawy z dnia 27 sierpnia 1997 r. o rehabilitacji zawodowej i społecznej oraz zatrudnianiu osób niepełnosprawnych (Dz. U.  z 2011 r. poz. 721 z późn. zm.) oraz spełniam przesłanki ustawowe umożliwiające Zamawiającemu obniżenie wpłat na PFRO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Zobowiązuję się do niezwłocznego wystawiania informacji, o możliwej kwocie obniżenia wpłat na PFRON przez Zamawiającego, zgodnie z art. 22 pkt 2 ppkt 3 ustawy </w:t>
        <w:br/>
        <w:t>z dnia 27 sierpnia 1997 r. o rehabilitacji zawodowej i społecznej oraz zatrudnieniu osób niepełnosprawnych (Dz. U. z 2011 r. poz. 721 z późn. zm.) wedle treści obowiązującej od dnia 01 lipca 2016 ro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klaruję, że miesięczna wysokość kwoty obniżenia wpłat na PFRON dokonywanych przez Zamawiającego będzie wynosić co najmniej …………… złot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ywania przedmiotu zamówienia w terminie wymaganym przez Zamawiającego, tj. od dnia 01.01.2017 r. do dnia 31.12.2017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jc w:val="both"/>
        <w:rPr>
          <w:bCs w:val="false"/>
          <w:i/>
          <w:i/>
          <w:sz w:val="24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Oświadczam, że oferowana usługa sprzątania pomieszczeń będzie spełniała wymogi zawarte w opisie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Oświadczam, że wadium zostało wniesione w formie …………………………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WYKAZ WYKONANYCH LUB WYKONYWANYCH USŁUG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- </w:t>
      </w:r>
      <w:r>
        <w:rPr/>
        <w:t>nr sprawy: GT/585/2016, oświadczamy, że wykazujemy się doświadczeniem, polegającym na wykonaniu lub wykonywaniu w okresie ostatnich 3 lat przed upływem terminu składania ofert następujących usług, odpowiadających wymaganiom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0"/>
        <w:gridCol w:w="1984"/>
        <w:gridCol w:w="2552"/>
      </w:tblGrid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podmiotu, na rzecz którego usługa została wykonana lub jest wykonywa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ania lub wykonywania zamówienia (od …. do ……. – dzień, miesiąc, rok) 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usługi były wykonane lub są wykonywane potwierdzające, że wskazane </w:t>
        <w:br/>
        <w:t>w wykazie usługi zostały wykonane lub są wykonywane należycie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center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sprzątanie pomieszczeń Spółki </w:t>
      </w:r>
      <w:r>
        <w:rPr/>
        <w:t>nr sprawy: GT/585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potencjał  techniczny w postaci ............................................*;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soby zdolne do wykonania zamówienia tj. .....................................(imię i nazwisko), posiadającą uprawnienia budowlane .......................................... i będącą pełnić funkcję ..........................................;*</w:t>
      </w:r>
    </w:p>
    <w:p>
      <w:pPr>
        <w:pStyle w:val="Bezodstpw1"/>
        <w:numPr>
          <w:ilvl w:val="0"/>
          <w:numId w:val="7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zdolności finansowe w postaci ....................................... w wysokości ...............................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kres korzystania z nich przy wykonywaniu  zamówienia pn.: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>
          <w:b/>
        </w:rPr>
        <w:t>Sprzątanie pomieszczeń Spółki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am wykonawcy ww. zasoby, w następującym zakresie: ………………………………….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następujący ……………………,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i okres mojego udziału przy wykonywaniu zamówienia będzie następujący ………………………………….,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)  zrealizuję usługi, których wskazane powyżej zdolności dotyczą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*   niepotrzebne skreślić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Osadnik</cp:lastModifiedBy>
  <cp:lastPrinted>2016-11-07T11:07:00Z</cp:lastPrinted>
  <dcterms:modified xsi:type="dcterms:W3CDTF">2016-11-08T10:48:00Z</dcterms:modified>
  <cp:revision>697</cp:revision>
  <dc:subject/>
  <dc:title>TRAMWAJE ŚLĄSKIE S</dc:title>
</cp:coreProperties>
</file>