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części zamiennych do przekładni tramwajowych 20PM 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FZ/72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126"/>
        <w:gridCol w:w="1560"/>
        <w:gridCol w:w="1275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   rys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Ilość (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netto (zł/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Tuleja uziem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Nakrętka koron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rzegroda labiry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1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Odrzut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1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Odrzutnik ole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2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ierścień wew. labiry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iCs/>
              </w:rPr>
            </w:pPr>
            <w:r>
              <w:rPr>
                <w:iCs/>
              </w:rPr>
              <w:t>5051T-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iCs/>
              </w:rPr>
            </w:pPr>
            <w:r>
              <w:rPr>
                <w:iCs/>
              </w:rPr>
              <w:t>Para stożkowa (wałek napędzający i koło talerzowe - paro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3-2  + 13N 0707-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Gniazdo rys. SK-36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Korpus koła zęba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ierścień zew. labiry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5051T-9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Korpus uziem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iCs/>
              </w:rPr>
            </w:pPr>
            <w:r>
              <w:rPr>
                <w:iCs/>
              </w:rPr>
              <w:t>20PM 070000-1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okrywa łoży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PM 070000-2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Korek z wkładem magn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PM 070102-1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Tulejka dystans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PM 070000-1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Zewnętrzna pokrywa labiry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NN 090100-1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Zewnętrzny pierścień labiry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5049T-9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Gniazdo uziem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1N 0713-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okrywa gniazda uziem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1N 0713-1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odkładka grub. 0,3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801N 0702-1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Podkładka grub. 0,5m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801N 0702-1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odkładka grub. 0,1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PM 070000-1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odkładka grub. 0,2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PM 070000-1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odkładka grub. 0,3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PM 070000-1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odkładka grub. 0,5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PM 070000-1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odkładka grub. 0,8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PM 070000-1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Uszczelka grub. 0,2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1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Uszczelka grub. 0,3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1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Uszczelka grub. 0,5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1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(minimum 12 miesięcy – maksimum 60 miesięcy) od daty odbioru materiału przez Zamawiająceg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Zobowiązuję się wykonać przedmiot zamówienia w terminie wymaganym przez Zamawiającego tj. do dnia 29.12.2017 r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Dostawy będą realizowane sukcesywnie – wg składanych odrębnych zamówień przez Zamawiającego w terminie …….*) dni od daty otrzymania zamówienia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*) – zadeklarowany termin realizacji zamówienia zostanie wpisany do Umo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świadczam, że oferowane części zamienne do przekładni tramwajowych 20PM spełniają wymogi zawarte 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świadczam, że wadium zostało wniesione w formie ……………………………………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przetargu pisemnym na </w:t>
      </w:r>
      <w:r>
        <w:rPr>
          <w:b/>
        </w:rPr>
        <w:t>dostawę części zamiennych do przekładni tramwajowych 20PM</w:t>
      </w:r>
      <w:r>
        <w:rPr/>
        <w:t xml:space="preserve">, nr sprawy: FZ/725/2016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kładając ofertę w przetargu pisemnym na </w:t>
      </w:r>
      <w:r>
        <w:rPr>
          <w:b/>
        </w:rPr>
        <w:t>dostawę części zamiennych do przekładni tramwajowych 20PM</w:t>
      </w:r>
      <w:r>
        <w:rPr/>
        <w:t>, nr sprawy: FZ/725/2016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           (dzień, miesiąc, rok)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referencje bądź inne dokumenty wystawione przez podmiot, na rzecz którego dostawy były wykonywane potwierdzające, że wskazane w wykazie dostawy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(podpis Wykonawcy/Pełnomocnika)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5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/>
          <w:b/>
          <w:bCs/>
        </w:rPr>
      </w:pPr>
      <w:r>
        <w:rPr>
          <w:b/>
          <w:bCs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>Ja, niżej podpisany (a)………….…….……..., prowadzący(a) działalność pod nazwą ……………………………. oświadczam(y), że na podstawie Rozdziału 3 pkt. 2 SIWZ zobowiązuje(my) się, do oddania do dyspozycji Wykonawcy………………………………… niezbędnych  zasobów  tj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tencjał  techniczny w postaci ............................................*;</w:t>
      </w:r>
    </w:p>
    <w:p>
      <w:pPr>
        <w:pStyle w:val="Bezodstpw1"/>
        <w:numPr>
          <w:ilvl w:val="0"/>
          <w:numId w:val="4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osoby zdolne do wykonania zamówienia tj. .....................................(imię i nazwisko), posiadającą uprawnienia budowlane .......................................... i będącą pełnić funkcję ..........................................;*</w:t>
      </w:r>
    </w:p>
    <w:p>
      <w:pPr>
        <w:pStyle w:val="Bezodstpw1"/>
        <w:numPr>
          <w:ilvl w:val="0"/>
          <w:numId w:val="4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zdolności finansowe w postaci ....................................... w wysokości ...............................</w:t>
      </w:r>
      <w:r>
        <w:rPr>
          <w:rFonts w:cs="Times New Roman" w:ascii="Times New Roman" w:hAnsi="Times New Roman"/>
          <w:color w:val="000000"/>
        </w:rPr>
        <w:t>*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kres korzystania z nich przy wykonywaniu  zamówienia pn.: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/>
        </w:rPr>
        <w:t>Dostawa części zamiennych do przekładni tramwajowych 20P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stępniam wykonawcy ww. zasoby, w następującym zakresie: ………………………………….,</w:t>
      </w:r>
    </w:p>
    <w:p>
      <w:pPr>
        <w:pStyle w:val="Bezodstpw1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następujący ……………………,</w:t>
      </w:r>
    </w:p>
    <w:p>
      <w:pPr>
        <w:pStyle w:val="Bezodstpw1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i okres mojego udziału przy wykonywaniu zamówienia będzie następujący ………………………………….,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praca</cp:lastModifiedBy>
  <cp:lastPrinted>2016-12-22T12:49:00Z</cp:lastPrinted>
  <dcterms:modified xsi:type="dcterms:W3CDTF">2016-12-27T10:42:00Z</dcterms:modified>
  <cp:revision>322</cp:revision>
  <dc:subject/>
  <dc:title>TRAMWAJE ŚLĄSKIE S</dc:title>
</cp:coreProperties>
</file>