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zakup tarcz hamulcowych do wózków tocznych </w:t>
        <w:br/>
        <w:t>i napędowych do trzech wagonów typu 116Nd, składam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UR/664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741"/>
        <w:gridCol w:w="1647"/>
        <w:gridCol w:w="1850"/>
        <w:gridCol w:w="2126"/>
      </w:tblGrid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/j.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</w:tr>
      <w:tr>
        <w:trPr>
          <w:trHeight w:val="9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Tarcze hamulcowe wózka tocznego wagonu tramwajowego typu 116N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sz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cze hamulcowe wózka napędowego wagonu tramwajowego typu 116Nd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p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na dostarczony przedmiot zamówienia udzielam ……….(minimum 24 miesiące gwarancji) od daty podpisania dowodu dostawy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Zobowiązuję się dostarczania materiałów zgodnie z harmonogramem dostaw (załącznik nr 2 do wzoru umow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Oświadczam, że oferowane tarcze hamulcowe spełniają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3 do SIWZ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kładając ofertę w przetargu pisemnym na zakup tarcz hamulcowych do wózków tocznych i napędowych do trzech wagonów typu 116Nd, nr sprawy: ZUR/664/20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</w:t>
        <w:br/>
        <w:t xml:space="preserve">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kładając ofertę w przetargu pisemnym na zakup tarcz hamulcowych do wózków tocznych </w:t>
        <w:br/>
        <w:t>i napędowych do trzech wagonów typu 116Nd, nr sprawy: ZUR/664/2016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           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dostawy były wykonywane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ab/>
        <w:tab/>
        <w:tab/>
        <w:t>Załącznik nr 5</w:t>
      </w:r>
      <w:r>
        <w:rPr/>
        <w:t xml:space="preserve">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, niżej podpisany (a)………….…….……..., prowadzący(a) działalność pod nazwą ……………………………. oświadczam(y), że na podstawie Rozdziału 3 pkt. 2 SIWZ zobowiązuje(my) się, do oddania do dyspozycji Wykonawcy………………………………… niezbędnych  zasobów 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soby zdolne do wykonania zamówienia tj. .....................................(imię i nazwisko), posiadającą uprawnienia budowlane .......................................... i będącą pełnić funkcję ..........................................;*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kres korzystania z nich przy wykonywaniu  zamówienia pn.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up tarcz hamulcowych do wózków tocznych i napędowych do trzech wagonów typu 116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am wykonawcy ww. zasoby, w następującym zakresie: ………………………………….,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następujący ……………………,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i okres mojego udziału przy wykonywaniu zamówienia będzie następujący ………………………………….,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praca</cp:lastModifiedBy>
  <cp:lastPrinted>2016-11-30T09:10:00Z</cp:lastPrinted>
  <dcterms:modified xsi:type="dcterms:W3CDTF">2016-12-02T13:19:00Z</dcterms:modified>
  <cp:revision>337</cp:revision>
  <dc:subject/>
  <dc:title>TRAMWAJE ŚLĄSKIE S</dc:title>
</cp:coreProperties>
</file>