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wkładek sprężynujących „Saba” do kół wagonów tramwajowych 105N 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723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10268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0"/>
        <w:gridCol w:w="2126"/>
        <w:gridCol w:w="1701"/>
        <w:gridCol w:w="1418"/>
        <w:gridCol w:w="1417"/>
      </w:tblGrid>
      <w:tr>
        <w:trPr>
          <w:trHeight w:val="10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umer rys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(sztu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ena jedn. netto (zł/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/>
              <w:t>Wartość netto (zł/szt.)</w:t>
            </w:r>
          </w:p>
        </w:tc>
      </w:tr>
      <w:tr>
        <w:trPr>
          <w:trHeight w:val="4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ka sprężynująca „Sab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jc w:val="center"/>
              <w:rPr/>
            </w:pPr>
            <w:r>
              <w:rPr/>
              <w:t>11N 090101-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 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 – maksimum 36 miesięcy) od daty odbioru przez Zamawiającego materiał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29.12.2017 r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amówienia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Oświadczam, że oferowane wkładki sprężynujące „Saba” do kół wagonów tramwajowych 105N spełniają wymogi zawarte 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dostawę wkładek sprężynujących „Saba” do kół wagonów tramwajowych 105N, nr sprawy: FZ/723/201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jąc ofertę w przetargu pisemnym na dostawę wkładek sprężynujących „Saba” do kół wagonów tramwajowych 105N, nr sprawy: FZ/723/2016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8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wkładek sprężynujących „Saba” do kół wagonów tramwajowych 105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09-22T12:11:00Z</cp:lastPrinted>
  <dcterms:modified xsi:type="dcterms:W3CDTF">2016-12-22T13:53:00Z</dcterms:modified>
  <cp:revision>307</cp:revision>
  <dc:subject/>
  <dc:title>TRAMWAJE ŚLĄSKIE S</dc:title>
</cp:coreProperties>
</file>