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osi do wagonów tramwajowych 105N 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726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559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netto (zł/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netto (zł)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rPr/>
            </w:pPr>
            <w:r>
              <w:rPr/>
              <w:t xml:space="preserve">Osie do wagonów </w:t>
              <w:br/>
              <w:t>tramwajowych „105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 – maksimum 60 miesięcy) od daty odbioru materiału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29.12.2017 r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amówienia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osie do wagonów tramwajowych 105N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wadium zostało wniesione w formie ……………………………………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</w:t>
      </w:r>
      <w:r>
        <w:rPr>
          <w:b/>
        </w:rPr>
        <w:t>dostawę osi do wagonów tramwajowych 105N</w:t>
      </w:r>
      <w:r>
        <w:rPr/>
        <w:t xml:space="preserve">, nr sprawy: FZ/726/201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</w:t>
      </w:r>
      <w:r>
        <w:rPr>
          <w:b/>
        </w:rPr>
        <w:t>dostawę osi do wagonów tramwajowych 105N</w:t>
      </w:r>
      <w:r>
        <w:rPr/>
        <w:t>, nr sprawy: FZ/726/2016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>Dostawa osi do wagonów tramwajowych 105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12-22T10:46:00Z</cp:lastPrinted>
  <dcterms:modified xsi:type="dcterms:W3CDTF">2016-12-27T10:39:00Z</dcterms:modified>
  <cp:revision>321</cp:revision>
  <dc:subject/>
  <dc:title>TRAMWAJE ŚLĄSKIE S</dc:title>
</cp:coreProperties>
</file>