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gazów technicznych oraz dzierżawę butli gazowych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851"/>
        <w:gridCol w:w="1843"/>
        <w:gridCol w:w="1134"/>
        <w:gridCol w:w="1701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ort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acunkowa</w:t>
            </w:r>
          </w:p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len techn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Acety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Dwutlenek węg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ropan bu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Ar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Argon + C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t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acety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dwutlenek węgla 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dwutlenek węgla 3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Ar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argon + CO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propan butan (autoga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lang w:val="de-DE"/>
              </w:rPr>
            </w:pPr>
            <w:r>
              <w:rPr>
                <w:lang w:val="de-DE"/>
              </w:rPr>
              <w:t>Butle propan bu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 od daty odbioru przez Zamawiającego materiału w zakresie parametrów techn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dostarczenia zamówionych gazów w terminie 2 dni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W związku z ogłoszeniem przetargu pisemnego na dostawę gazów technicznych oraz dzierżawę butli gazowych, nr sprawy FZ/705/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09-22T12:11:00Z</cp:lastPrinted>
  <dcterms:modified xsi:type="dcterms:W3CDTF">2016-12-07T13:36:00Z</dcterms:modified>
  <cp:revision>383</cp:revision>
  <dc:subject/>
  <dc:title>TRAMWAJE ŚLĄSKIE S</dc:title>
</cp:coreProperties>
</file>