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ogłoszeniem przetargu pisemnego na naprawę połączeń (wiązek i złączy) międzyczłonowych do wagonów typu 116 Nd, składam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UR/684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tbl>
      <w:tblPr>
        <w:tblW w:w="9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477"/>
        <w:gridCol w:w="2750"/>
        <w:gridCol w:w="2116"/>
      </w:tblGrid>
      <w:tr>
        <w:trPr>
          <w:trHeight w:val="43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(za 1 kpl)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etto (za 3 kpl)</w:t>
            </w:r>
          </w:p>
        </w:tc>
      </w:tr>
      <w:tr>
        <w:trPr>
          <w:trHeight w:val="9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połączeń (wiązek i złączy) międzyczłonowych z wagonów 116N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p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na naprawione wiązki udzielam …..……. (minimum 24 miesiące gwarancji) licząc od dnia podpisania przez upoważnionego pracownika Zamawiającego dowodu napra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Zobowiązuję się do napraw wiązek  zgodnie z harmonogramem dostaw (załącznik nr 2 do wzoru umowy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świadczam, że wykonana usługa będzie spełniała wymogi zawarte w opisie przedmiotu zamówie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</w:t>
      </w:r>
      <w:r>
        <w:rPr>
          <w:b w:val="false"/>
          <w:bCs w:val="false"/>
          <w:sz w:val="22"/>
          <w:szCs w:val="22"/>
        </w:rPr>
        <w:t>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</w:t>
      </w:r>
      <w:r>
        <w:rPr>
          <w:b w:val="false"/>
          <w:bCs w:val="false"/>
          <w:sz w:val="22"/>
          <w:szCs w:val="22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3 do SIWZ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kładając ofertę w przetargu pisemnym na</w:t>
      </w:r>
      <w:r>
        <w:rPr>
          <w:sz w:val="22"/>
          <w:szCs w:val="22"/>
        </w:rPr>
        <w:t xml:space="preserve"> </w:t>
      </w:r>
      <w:r>
        <w:rPr/>
        <w:t>naprawę połączeń (wiązek i złączy) międzyczłonowych do wagonów typu 116 Nd, nr sprawy: ZUR/684/20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społeczne </w:t>
        <w:br/>
        <w:t xml:space="preserve">i  zdrowot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kładając ofertę w przetargu pisemnym na naprawę połączeń (wiązek i złączy) międzyczłonowych do wagonów typu 116 Nd, nr sprawy: ZUR/684/2016, oświadczamy że wykazujemy się doświadczeniem, polegającym na wykonaniu w okresie ostatnich 3 lat przed upływem terminu składania ofert następujących usług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usługi były wykonywane potwierdzające, że wskazane w wykazie usługi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  <w:r>
        <w:rPr/>
        <w:t xml:space="preserve">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rawa połączeń (wiązek i złączy) międzyczłonowych do wagonów typu 116 Nd.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)  zrealizuję usługi, których wskazane powyżej zdolności dotyczą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6-12-15T13:53:00Z</cp:lastPrinted>
  <dcterms:modified xsi:type="dcterms:W3CDTF">2016-12-15T13:18:00Z</dcterms:modified>
  <cp:revision>416</cp:revision>
  <dc:subject/>
  <dc:title>TRAMWAJE ŚLĄSKIE S</dc:title>
</cp:coreProperties>
</file>