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3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1</w:t>
      </w:r>
    </w:p>
    <w:tbl>
      <w:tblPr>
        <w:tblW w:w="10423" w:type="dxa"/>
        <w:jc w:val="left"/>
        <w:tblInd w:w="-10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235"/>
        <w:gridCol w:w="1300"/>
        <w:gridCol w:w="1251"/>
        <w:gridCol w:w="1434"/>
        <w:gridCol w:w="1543"/>
      </w:tblGrid>
      <w:tr>
        <w:trPr>
          <w:trHeight w:val="14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 pozycji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zt)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jednostkowa netto zł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40x25  SW  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W 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ISO  7 R   32x20    P-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D   25x16  SW 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32x32   SW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25x16  SK  -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 25x25  SK  -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B   16x16   SK  -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 16x16 SW 7M  wytac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składany  S20S   CTFPR-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składany   S32U   CTFPR-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K  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óż  tokarski  NNBF    20x20  S- 2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F    20x20  S 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 PSBNR i L   40x40  - 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A    40x40     S 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óż  tokarski  NNBE/C  25x25     SK  - 5                         ze   stali  szybkotnącej.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W  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óż  tokarski  NNBE    32x32      SK  -  5                       ze   stali  szybkotnącej.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25x25     S 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25x25     S 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25x25     SW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óż  tokarski  NNPA   25x16      SK   -  5                       </w:t>
              <w:br/>
              <w:t xml:space="preserve"> ze   stali  szybkotnącej.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óż  tokarski  NNWB  32x32    SK  -   5                      ze   stali  szybkotnącej.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óż  tokarski  NNWB   32x32    SK  -  5                        ze   stali  szybkotnącej.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óż  tokarski  NNGC   20x12   SK  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16x16   SW 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 20x20   S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półfabrykat  25x16x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ytka  noża  tokarskiego  SNMG  190612-26 NTP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PUN 190408  8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NMG 190612  NTP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a  noża  tokarskiego  SAUX   1832353  RK  5010 – płytki  specjalne  do  toczenia  kół  tramwajowych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namet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a noża tokarskiego TNMG 160408 DM              T9 125– płytki  specjalne  do  toczenia  kół  tramwajowych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a  noża  tokarskiego  CNMG 120408  DM T9125– płytki  specjalne  do  toczenia  kół  tramwajowyc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a  noża  tokarskiego  COCX 24    EO8                      – płytki  specjalne  do  toczenia  kół  tramwajowych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namet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a noża tokarskiego  TOCX  2   MPO   8510– płytki  specjalne  do  toczenia  kół  tramwajowych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namet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VBNT   160408   UM 4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NMM  220412R  NTP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 TPAN 1603  PPN  SM25/TPK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 SPKN  1504  EDR   SM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NMG 220408-26  N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PUN   160304   SM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16ER   2.0  ISO   MX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22 IR  3,5  ISO   MX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 22 IR  4,0  ISO   MX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22 IR  5,0  ISO   MX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LFMX  5N  NTP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 Ø 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 Ø 1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 Ø 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tarczowy    NFTE   25x8x0,8/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RAZEM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4"/>
      <w:type w:val="nextPage"/>
      <w:pgSz w:w="11906" w:h="16838"/>
      <w:pgMar w:left="283" w:right="363" w:gutter="0" w:header="0" w:top="73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2">
    <w:name w:val="WW8Num41z2"/>
    <w:qFormat/>
    <w:rPr>
      <w:b w:val="false"/>
      <w:i w:val="false"/>
      <w:sz w:val="20"/>
      <w:szCs w:val="20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basedOn w:val="Domylnaczcionkaakapitu"/>
    <w:qFormat/>
    <w:rPr>
      <w:rFonts w:eastAsia="Arial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6-12-14T11:51:00Z</cp:lastPrinted>
  <dcterms:modified xsi:type="dcterms:W3CDTF">2016-12-22T11:19:00Z</dcterms:modified>
  <cp:revision>390</cp:revision>
  <dc:subject/>
  <dc:title>TRAMWAJE ŚLĄSKIE S</dc:title>
</cp:coreProperties>
</file>