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42" w:hanging="0"/>
        <w:jc w:val="right"/>
        <w:rPr/>
      </w:pPr>
      <w:r>
        <w:rPr/>
        <w:t>Załącznik nr 6</w:t>
      </w:r>
    </w:p>
    <w:p>
      <w:pPr>
        <w:pStyle w:val="Normal"/>
        <w:ind w:right="42" w:hanging="0"/>
        <w:rPr>
          <w:b/>
          <w:b/>
        </w:rPr>
      </w:pPr>
      <w:r>
        <w:rPr>
          <w:b/>
        </w:rPr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  <w:t>FORMULARZ CENOWY DLA CZĘŚCI NR 4</w:t>
      </w:r>
    </w:p>
    <w:p>
      <w:pPr>
        <w:pStyle w:val="Normal"/>
        <w:ind w:right="42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70"/>
        <w:gridCol w:w="1417"/>
        <w:gridCol w:w="1377"/>
        <w:gridCol w:w="160"/>
        <w:gridCol w:w="3"/>
        <w:gridCol w:w="163"/>
        <w:gridCol w:w="1274"/>
        <w:gridCol w:w="1417"/>
      </w:tblGrid>
      <w:tr>
        <w:trPr>
          <w:trHeight w:val="5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  pozyc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lość   (szt/kp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a jednostkowa netto zł 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cinak  płaski  ślusarski  350mm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krętak   płaski  5x100x38mm.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krętak   płaski   8x270x150mm..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krętak   płaski   do  pobijania    6PC.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krętak    krzyżowy   PH  1x100mm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rętak    krzyżowy   PH  2x210m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rętak    krzyżowy   PH  3x1270m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krętak    torx.      10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rętak    torx.      15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płasko-oczkowy z  grzechotką  8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płasko-oczkowy z  grzechotką  1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płasko-oczkowy z  grzechotką  13m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płasko-oczkowy z  grzechotką  14m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płasko-oczkowy z  grzechotką  16m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płasko-oczkowy z  grzechotką  17m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płasko-oczkowy z  grzechotką  19m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 płasko-oczkowy   z   grzechotką  22m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 płasko-oczkowy   z   grzechotką  24m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 płaski   kłuty   32x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ftwek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 fajkowy   10m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ftwek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 do  szaf  sterowniczych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nipex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lucz   imbus   4mm,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mat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 imbus   5m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mat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 imbus  kpl.   1,5 -  10m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mat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kpl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  do  uchwytu  wiertar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abo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chotka do  nasadek   ½’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chotka do  nasadek    ¼’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cinak   prostokątny   250mm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rętło  do  gwintowników  z  grzechotką  1/2’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rętło  do  gwintowników  płaskie  nr.1    M3-M1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rętło  do  narzynki  M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krętło  do  narzynki  M-10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rętło  do  narzynki    M-1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pton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lnik   płaski  do  metalu   350mm: zdzie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an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lnik   płaski  do  metalu   400mm.    zdziera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an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lnik   trójkątny   125 mm.     zdziera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an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lnik   trójkątny   150  mm.    zdzier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an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ktak  ślusarsk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ze do skrobaka  do  czyszczenia szyb z klej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ftwek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 do   wykładziny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ftwek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ład   hakowy do  noża  wykładziny   ( 10 szt. 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raftwek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kpl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ład     prosty  do  noża  wykładziny  ( 10 szt. 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ftwek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kpl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adka     8mm,  1/2''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adka     10mm   1/2''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adka     13mm   1/2''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adka     17mm   1/2''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asadka     19mm.  1/2''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adka     22mm.   1/2''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adka     24mm.   1/2''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adka     30mm.   1/2''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adka  udarowa 17mm   1/2''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adka  udarowa  24mm    1/2''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adka     5,5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adka  udarowa     30mm   na   1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townica   ręczna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inz HESS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życzki   przemysłowe    200m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ftwek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pter  1''na 3/4''  do  nasadek  udarowych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taw   bitów -  płaskie,  krzyżowe, torx ( 31szt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kpl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y   krzyżowe   PH2/50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ty   krzyżowe   PH1/25;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y   krzyżowe   PH2/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y   krzyżowe    PH3/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ty  płaskie 4,5x0,6mm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ty  płaskie 5,5x0,8mm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ty  płaskie 6,3x 1,0mm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ty  płaskie 8,0x1,6mm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netyczny  uchwyt   do  bit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y   do  wkrętaka  udarowego  płaskie    1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ftwek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y   do  wkrętaka  udarowego  krzyżowe PH – 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ftwek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y   do  wkrętaka  udarowego  krzyżowe PH – 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ftwek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y   do  wkrętaka  udarowego  krzyżowe PH –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ftwek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ik  ślusarski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pień   do   uchwytu  wiertarki  2B/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abo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hwyt    do wiertarki   16/B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abo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chwyt  szybkozaciskowy  do  wiertarki  Ø 13    ½’’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abo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łódka  żeliwna   wzmocniona.  50mm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łówki    stolar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ejarka   mosiężna ocynkowana  300m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sol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arownica  ręczna  dźwigniowa  500m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t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zynka  narzędziowa  plastikowa  20''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ley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cisk   ślusarski stalowy    150x500mm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ssey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cisk   ślusarski stalowy    250x500mm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ssey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cisk   ślusarski    samozaciskowy  300x14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ssey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olejacz  do  urządzeń  pneumatycznej  1/4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t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tolet   do  siliko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lin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staw  szczypiec  osadczych   Segera (4szt)  w  kpl. 2szt  zewnętrzne,  2szt wewnętrzne YT- 554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ftwek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kp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rzonki  do  młotków   ślusarskich    0,8kg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x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rzonki  do  młotków   ślusarskich 1,0 kg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x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rzonki  do  młotków   ślusarskich 1,5kg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x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izdek   głośno  gwiżdżący  metalow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pst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łotek    ślusarski    1,0kg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łotek    ślusarski    2,0 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us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czypce  uniwersalne   180mm.  izolowane 500V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ipex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czypce   boczne  180mm.  izolowane 500V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ipex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czypce  regulowane ( nastawne)  Cobra  250m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ipex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czypce   do  ściągania   izolacji  160m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at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pce   do  zaciskania  konektorów   0,5 – 6,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mat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arka   czołowa   Energizer     6L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ergizer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umulatorki  do latarki   czołowej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nasonic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r  olejowy  do  oznaczenia  na   sta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ley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r  olejowy  do  oznaczenia  kabli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ley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r  olejowy  do  oznaczenia  kabli  Stanley  Tip.  (2szt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ley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kpl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świetlacz   LED   20W  zimny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dłużacz  elektryczny  bębnowy  25mb  3x1,5mm  230V  4-gniazda uziemione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óż   monterski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ftwe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 monterski  sierpa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ftwe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azdo  DN10  i  wtyk   GZ  do  węża  pneu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kp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ysza    rotacyjna   do   myjki  wysokociśnieniowej Karcher  HP  10/25-4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rki  papierowe   do  odkurzacza  przemysłowego ( 5szt).     Karcher  NT 35/1   Tac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kpl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rki z  włókna   do  odkurzacza  przemysłowego  90  litrów .(5szt)  firmy   Dynanbrade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kpl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wytak  teleskopowy  z  magnesem do  śru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adownik - skrobak   Noga  Burr  3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ze   do  gradownika  Noga  Burr  3  S 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tolet  oddmuchowy   rur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bo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ik  ślusarski   widiowy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rętak    torx.   DT7I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r  olejowy  do  blachy    biały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YR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ometr  M160 0-25   bar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pce   płaskie   160m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ty  torx  do  wkrętaka   dynamometrycznego   10 .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y  torx  do  wkrętaka   dynamometrycznego     15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ha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taw   otwornic  do  metalu    11szt(17-68m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SR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kpl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ssawka  do  szyb  podwójna   60 kg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ibor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</w:rPr>
              <w:t>RAZE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37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footerReference w:type="default" r:id="rId4"/>
      <w:type w:val="nextPage"/>
      <w:pgSz w:w="11906" w:h="16838"/>
      <w:pgMar w:left="283" w:right="363" w:gutter="0" w:header="0" w:top="737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0"/>
      <w:szCs w:val="20"/>
    </w:rPr>
  </w:style>
  <w:style w:type="character" w:styleId="WW8Num41z2">
    <w:name w:val="WW8Num41z2"/>
    <w:qFormat/>
    <w:rPr>
      <w:b w:val="false"/>
      <w:i w:val="false"/>
      <w:sz w:val="20"/>
      <w:szCs w:val="20"/>
    </w:rPr>
  </w:style>
  <w:style w:type="character" w:styleId="WW8Num41z3">
    <w:name w:val="WW8Num41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basedOn w:val="Domylnaczcionkaakapitu"/>
    <w:qFormat/>
    <w:rPr>
      <w:rFonts w:eastAsia="Arial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d7</cp:lastModifiedBy>
  <cp:lastPrinted>2016-12-14T11:51:00Z</cp:lastPrinted>
  <dcterms:modified xsi:type="dcterms:W3CDTF">2016-12-22T11:37:00Z</dcterms:modified>
  <cp:revision>404</cp:revision>
  <dc:subject/>
  <dc:title>TRAMWAJE ŚLĄSKIE S</dc:title>
</cp:coreProperties>
</file>