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right="42" w:hanging="0"/>
        <w:rPr/>
      </w:pPr>
      <w:r>
        <w:rPr/>
        <w:t xml:space="preserve"> </w:t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W związku z ogłoszeniem przetargu pisemnego na zakup narzędzi do toczenia </w:t>
        <w:br/>
        <w:t>i frezowania, narzędzi skrawających i przyrządów pomiarowych, materiałów ściernych, narzędzi montażowych ręcznych, narzędzi lakierniczych i malarskich, składam niniejszą ofert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sprawy: ZUR/706/201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część nr 1*:</w:t>
      </w:r>
    </w:p>
    <w:p>
      <w:pPr>
        <w:pStyle w:val="Normal"/>
        <w:spacing w:lineRule="auto" w:line="276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część nr 2*:</w:t>
      </w:r>
    </w:p>
    <w:p>
      <w:pPr>
        <w:pStyle w:val="Normal"/>
        <w:spacing w:lineRule="auto" w:line="276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część nr 3*:</w:t>
      </w:r>
    </w:p>
    <w:p>
      <w:pPr>
        <w:pStyle w:val="Normal"/>
        <w:spacing w:lineRule="auto" w:line="276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część nr 4*:</w:t>
      </w:r>
    </w:p>
    <w:p>
      <w:pPr>
        <w:pStyle w:val="Normal"/>
        <w:spacing w:lineRule="auto" w:line="276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część nr 5*:</w:t>
      </w:r>
    </w:p>
    <w:p>
      <w:pPr>
        <w:pStyle w:val="Normal"/>
        <w:spacing w:lineRule="auto" w:line="276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na dostarczony przedmiot zamówienia udzielam …….. miesięcy gwarancj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uję się do dostarczenia zamówionych narzędzi w terminie ………….. dni (maksimum 10 dni roboczych) od daty otrzymania zamówieni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 xml:space="preserve">Oświadczam, że dostarczony przedmiot zamówienia będzie spełniał wymogi zawarte </w:t>
        <w:br/>
        <w:t>w opisie przedmiotu zamówienia i załącznika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niepotrzebne skreślić</w:t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  <w:t>Załącznik nr 3</w:t>
      </w:r>
    </w:p>
    <w:p>
      <w:pPr>
        <w:pStyle w:val="Normal"/>
        <w:ind w:right="42" w:hanging="0"/>
        <w:jc w:val="center"/>
        <w:rPr>
          <w:b/>
          <w:b/>
        </w:rPr>
      </w:pPr>
      <w:r>
        <w:rPr>
          <w:b/>
        </w:rPr>
        <w:t>FORMULARZ CENOWY DLA CZĘŚCI NR 1</w:t>
      </w:r>
    </w:p>
    <w:tbl>
      <w:tblPr>
        <w:tblW w:w="10423" w:type="dxa"/>
        <w:jc w:val="left"/>
        <w:tblInd w:w="-10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235"/>
        <w:gridCol w:w="1300"/>
        <w:gridCol w:w="1251"/>
        <w:gridCol w:w="1434"/>
        <w:gridCol w:w="1543"/>
      </w:tblGrid>
      <w:tr>
        <w:trPr>
          <w:trHeight w:val="142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  pozycji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ducent</w:t>
            </w:r>
          </w:p>
        </w:tc>
        <w:tc>
          <w:tcPr>
            <w:tcW w:w="12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szt)</w:t>
            </w:r>
          </w:p>
        </w:tc>
        <w:tc>
          <w:tcPr>
            <w:tcW w:w="14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ostkowa netto z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netto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PA    40x25  SW  1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PA    32x20  SW  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ISO  7 R   32x20    P- 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PD   25x16  SW -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ZC   32x32   SW 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PA    25x16  SK  - 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BE   25x25  SK  - 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WB   16x16   SK  - 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Wc   16x16 SW 7M  wytacza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składany  S20S   CTFPR-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składany   S32U   CTFPR-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PA    32x20  SK  -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BF    20x20  S- 20  i   S 30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óż  tokarski   PSBNR i L   40x40  - 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ZA    40x40     S -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BE/C  25x25   SK  -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PA    32x20  SW   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BE    32x32  SK  -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óż  tokarski  NNBE  25x25     S -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Zc   25x25     S -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Zc   25x25     SW 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PA   25x16    SK  -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WB  32x32  SK  -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óż  tokarski  NNWB   32x32  SK  -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óż  tokarski  NNGC   20x12   SK  5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WC  16x16   SW 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WC   20x20   S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półfabrykat  25x16x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 noża  tokarskiego  SNMG  190612-26 NTP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 noża  tokarskiego  SPUN 190408  8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 noża  tokarskiego  SNMG 190612  NTP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 noża  tokarskiego  SAUX   1832353  RK  5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noża tokarskiegoTNMG 160408 DMT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rael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 noża  tokarskiego  CNMG 120408  DM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rael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 noża  tokarskiego  COCX 24    EO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ennametal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noża tokarskiego  TOCX  2   MPO   8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ennametal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 noża  tokarskiego  VBNT   160408   UM 42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 frezerska   TNMM  220412R  NTP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 frezerska    TPAN 1603  PPN  SM25/TPK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 frezerska    SPKN  1504  EDR   SM 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 frezerska   TNMG 220408-26  N3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 frezerska   TPUN   160304   SM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 noża  tokarskiego 16ER   2.0  ISO   MXC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 noża  tokarskiego  22 IR  3,5  ISO   MXC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 noża  tokarskiego   22 IR  4,0  ISO   MXC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 noża  tokarskiego  22 IR  5,0  ISO   MXC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 noża  tokarskiego  LFMX  5N  NTP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z  palcowy  dwuostrzowy  NFPH  Ø 1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rez  palcowy  dwuostrzowy  NFPH  Ø 14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z  palcowy  dwuostrzowy  NFPH  Ø 3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z tarczowy    NFTE   25x8x0,8/6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RAZEM: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  <w:t>Załącznik nr 4</w:t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right="42" w:hanging="0"/>
        <w:jc w:val="center"/>
        <w:rPr>
          <w:b/>
          <w:b/>
        </w:rPr>
      </w:pPr>
      <w:r>
        <w:rPr>
          <w:b/>
        </w:rPr>
        <w:t>FORMULARZ CENOWY DLA CZĘŚCI NR 2</w:t>
      </w:r>
    </w:p>
    <w:p>
      <w:pPr>
        <w:pStyle w:val="Normal"/>
        <w:ind w:left="6381" w:right="42" w:hanging="0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632"/>
        <w:gridCol w:w="1207"/>
        <w:gridCol w:w="1061"/>
        <w:gridCol w:w="1434"/>
        <w:gridCol w:w="1303"/>
      </w:tblGrid>
      <w:tr>
        <w:trPr>
          <w:trHeight w:val="672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  pozycj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ducen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         (szt/kpl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ena jednostkowa netto z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netto</w:t>
            </w:r>
          </w:p>
        </w:tc>
      </w:tr>
      <w:tr>
        <w:trPr>
          <w:trHeight w:val="2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wintownik  ręczny   M-3   NGMM  ( 3szt 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kp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Gwintownik  maszynowy   M-5.   NGMM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wintownik  maszynowy   M-6.   NGMM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wintownik  maszynowy   M-8.   NGMM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wintownik  maszynowy   M-10.   NGMM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wintownik  maszynowy   M-12  NGMM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wintownik  maszynowy   M-16    NGMM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wintownik  maszynowy   M-16   (  3szt)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kp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wintownik  maszynowy   1 / 4 ''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wintownik  maszynowy   3 / 4 ''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wintownik  maszynowy   M-20.   DIN   352-D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wintownik  maszynowy   M-12x1,25  NGMM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wintownik  maszynowy   M-20.x1,5   NGMM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wintownik  maszynowy   M-22  NGMM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wintownik  maszynowy   M 36x3  (  3szt)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kp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wintownik  maszynowy   M 38x3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zynka   HSS    M - 8.  NHDA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zynka  HSS   M - 10.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zynka  HSS   M - 1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zynka    R    1 / 4 ''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zynka    R   3 / 4 ''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zynka  HSS   M - 20x1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zynka  HSS   M - 26x1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zynka  HSS   M - 33x1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  Pittlera  NHGG  6  M 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kp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wintownik    NGMM     M - 2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wintownik    NGMM     M - 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Gwintownik    NGMM     M - 27    lewy  gwin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rtło   szlifowane   HSS    Ø  2,0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rtło  szlifowane  HSS    Ø  2,5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rtło  szlifowane  HSS    Ø  3,0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rtło   szlifowane   HSS    Ø  3,2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rtło  szlifowane  HSS    Ø  3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ertło szlifowane   HSS    Ø  3,7,    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rtło szlifowane   HSS    Ø     3,8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ertło  szlifowane  HSS    Ø  4,0, 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Wiertło  szlifowane  HSS    Ø      4,2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ertło  szlifowane  HSS    Ø  4,5,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ertło  szlifowane  HSS    Ø  5,0.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rtło  szlifowane  HSS    Ø     5,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ertło  szlifowane  HSS    Ø  6,0     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rtło  szlifowane  HSS    Ø     6,5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rtło  szlifowane  HSS    Ø  7,0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ertło  szlifowane  HSS    Ø 8,0. 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rtło  szlifowane  HSS    Ø     8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iertło  szlifowane  HSS    Ø 10,0,     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ertło  szlifowane  HSS    Ø    10,5,        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ertło  szlifowane  HSS    Ø    11,0       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ertło  szlifowane  HSS    Ø 12,0.    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rtło  szlifowane  HSS    Ø    12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ertło  szlifowane  HSS    Ø 13,0.    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ertło   kobalt  szlifowane HSSCO  Ø   2,0,   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ertło   kobalt  szlifowane HSSCO  Ø     2,5;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iertło   kobalt  szlifowane  HSSCO  Ø   3,0;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ertło   kobalt  szlifowane  HSSCO  Ø   3,5;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ertło   kobalt  szlifowane  HSSCO  Ø   3,7;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ertło   kobalt  szlifowane  HSSCO  Ø   3,8;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iertło   kobalt  szlifowane  HSSCO Ø 4,0.  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rtło   kobalt  szlifowane  HSSCO Ø   4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ertło   kobalt   szlifowane   HSSCO Ø 4,2  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Wiertło   kobalt  szlifowane    HSSCO  Ø  5,0;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Wiertło  kobalt szlifowane  HSSCO  Ø  5,2;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Wiertło  kobalt szlifowane  HSSCO  Ø     5,3,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iertło  kobalt szlifowane  HSSCO  Ø    5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Wiertło   kobalt szlifowane   HSSCO   Ø    5,5;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Wiertło   kobalt szlifowane   HSSCO Ø    5,6;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Wiertło   kobalt  szlifowane HSSCO Ø     6,0.  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iertło kobalt  szlifowane   HSSCO Ø       6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iertło  kobalt szlifowane   HSSCO Ø     6,5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iertło kobalt szlifowane   HSSCO Ø     6,8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ertło  kobalt  szlifowane   HSSCO  Ø  8,0;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ertło  kobalt szlifowane    HSSCO  Ø    8,5;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ertło  kobalt  szlifowane   HSSCO  Ø    8,9;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Wiertło  kobalt  szlifowane    HSSCO  Ø  10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rtło  kobalt  szlifowane   HSSCO  Ø  5,6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rtło  kobalt  szlifowane  HSSCO   Ø  6,2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ertło kobalt szlifowane  HSSCO  Ø  10,2.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Wiertło kobalt szlifowane  HSSCO  Ø    10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ertło  kobalt szlifowane  HSSCO  Ø 12,5 ,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rtło  kobalt szlifowane  HSSCO  Ø  13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rtło  kobalt  szlifowane  HSSCO  Ø   14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rtło   NWKC Ø 20,5; Morse'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rtło   NWKC   Ø 21,0;  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rtło   NWKC  Ø 21,5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rętaki  do  zerwanych  śrub  6częściowy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kpl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rtło  łopatkowe  do  drewn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rtło  i  dłut  SDS  plus   -  zestaw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ab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kp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rtło   NWKC   Ø 14,0mm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rtło   HSS   Ø 28,0mm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śma   tnąca    STG  41x1,3x4/6   6250mm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wor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śma   tnąca    STG  34x1,1x4/6   4570mm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wor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zeszczoty   do  metalu   300mm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fix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Brzeszczoty   do  metalu   Stanley   300mm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nley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zeszczoty   do  wyrzynarki    5szt  w kpl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ab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kp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z  -  wiertło   obrotowe   Ø  8,0  mm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ka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z  -  wiertło   obrotowe   Ø   10,0 mm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ka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rez  -  wiertło   obrotowe   Ø    12,0 mm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ka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twornica  do  metalu  bimetal Ø 19 mm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S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twornica  do  metalu  bimetal Ø   22mm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S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wornica  do  metalu  bimetal Ø 29,0   mm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S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wornica  do  metalu  bimetal Ø   35,0  mm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S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wornica  do  metalu  bimetal Ø  43 mm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S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wornica  do  metalu  bimetal   Ø  86mm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S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awka  do  otwornicy   rozmiar  14-30mm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S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rawka  do  otwornicy   rozmiar  32-100mm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S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ńcówka  miernicza  3D   4mm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ńcówka  miernicza  3D  8mm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ime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wmiarka   elektr.   150mm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wmiarka   elektr.  350mm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ara  składana  drewniana  2,0 mb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ara   zwijana     3,0 mb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nley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ara   zwijana      5,0mb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nley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color w:val="000000"/>
              </w:rPr>
              <w:t>RAZEM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930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  <w:t>Załącznik nr 5</w:t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right="42" w:hanging="0"/>
        <w:jc w:val="center"/>
        <w:rPr>
          <w:b/>
          <w:b/>
        </w:rPr>
      </w:pPr>
      <w:r>
        <w:rPr>
          <w:b/>
        </w:rPr>
        <w:t>FORMULARZ CENOWY DLA CZĘŚCI NR 3</w:t>
      </w:r>
    </w:p>
    <w:p>
      <w:pPr>
        <w:pStyle w:val="Normal"/>
        <w:ind w:right="42" w:hanging="0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10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385"/>
        <w:gridCol w:w="1275"/>
        <w:gridCol w:w="1560"/>
        <w:gridCol w:w="1701"/>
        <w:gridCol w:w="1417"/>
      </w:tblGrid>
      <w:tr>
        <w:trPr>
          <w:trHeight w:val="1028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  pozycj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ducen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Ilość  (szt/mb./ark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ena jednostkowa netto zł 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netto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cza  do  cięcia    125x1,0  metal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ka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rcza  do cięcia aluminium  EHT125x1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k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arcza  do  cięcia   230x2x22,2  metal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k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cza  do  cięcia   350x3x25,4  metal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k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cza  do  szlifowania  125x6,0  metal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k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cza  do  cięcia    125x3,0  metal 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k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cza  do  szlifowania  listkowa     A  - 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k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arcza  do  szlifowania  listkowa    A -  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k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cza  do  szlifowania  listkowa    A -  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k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cza   listkowa  do  spoin   PFR  Z 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fer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cza   listkowa  do  spoin   PFR  CO  6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fer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cza  do  szlifowania  230x6,0  met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k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rcza do cięcia drewna z węglikami  spiekanymi 12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ad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ń  szlifierski    200x20x20mm  37C80K6VK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ń  szlifierski    400x40x127  C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cza  do  cięcia   115x1,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k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cza  do  cięcia   125x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k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cza  do  szlifowania  230x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k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cza  do  szlifowania  115x6,0x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k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ń  szlifierski   150x20x32  sza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ń  szlifierski   200x20x32  szary i  żywicz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ń  szlifierski   350x40x51    95A24P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Ściernica  trzpieniowa listkowa    Ø50 i  60mm.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k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ciernica     listkowa  125    do  ertalon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k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ciernice   trzpieniowe  walec i  stożek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k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ier   ścierny  krążki 150mm  na  rzep   P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k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ier   ścierny  krążki 150mm   na  rzep   P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k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ier   ścierny  krążki 150mm   na  rzep   P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k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ier   ścierny  krążki 150mm  na  rzep   P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k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ier   ścierny  krążki 125mm  na  rzep   P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k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ier   ścierny  krążki 125mm   na  rzep   P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k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ier   ścierny  na  płótnie 115mm.   P – 60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erfo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mb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ier   wodny    P -  2000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erfo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a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ciernica  trzpieniowa  z włóknina   Ø40 m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k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ciernica  trzpieniowa  z włóknina   Ø 100 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k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óknina  nylonowa  w  arkusz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k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łótno  ścierne  230x280mm      P-80,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erf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a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łótno  ścierne  230x280mm      P-100,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erfo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ar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łótno  ścierne  230x280mm      P- 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erfo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a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łótno  ścierne  230x280mm      P- 1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erfo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a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  <w:t>Załącznik nr 6</w:t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right="42" w:hanging="0"/>
        <w:jc w:val="center"/>
        <w:rPr>
          <w:b/>
          <w:b/>
        </w:rPr>
      </w:pPr>
      <w:r>
        <w:rPr>
          <w:b/>
        </w:rPr>
        <w:t>FORMULARZ CENOWY DLA CZĘŚCI NR 4</w:t>
      </w:r>
    </w:p>
    <w:p>
      <w:pPr>
        <w:pStyle w:val="Normal"/>
        <w:ind w:left="6381" w:right="42" w:hanging="6665"/>
        <w:rPr>
          <w:b/>
          <w:b/>
        </w:rPr>
      </w:pPr>
      <w:r>
        <w:rPr>
          <w:b/>
        </w:rPr>
      </w:r>
    </w:p>
    <w:p>
      <w:pPr>
        <w:pStyle w:val="Normal"/>
        <w:ind w:right="42" w:hanging="0"/>
        <w:rPr/>
      </w:pPr>
      <w:r>
        <w:rPr/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70"/>
        <w:gridCol w:w="1417"/>
        <w:gridCol w:w="1377"/>
        <w:gridCol w:w="160"/>
        <w:gridCol w:w="3"/>
        <w:gridCol w:w="163"/>
        <w:gridCol w:w="1274"/>
        <w:gridCol w:w="1417"/>
      </w:tblGrid>
      <w:tr>
        <w:trPr>
          <w:trHeight w:val="5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  pozycj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ducen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Ilość   (szt/kp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ena jednostkowa netto zł 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nett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cinak  płaski  ślusarski  350mm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krętak   płaski  5x100x38mm.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krętak   płaski   8x270x150mm..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krętak   płaski   do  pobijania    6PC.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krętak    krzyżowy   PH  1x100mm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krętak    krzyżowy   PH  2x210mm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krętak    krzyżowy   PH  3x1270mm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krętak    torx.      10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krętak    torx.      15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cz  płasko-oczkowy z  grzechotką  8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cz  płasko-oczkowy z  grzechotką  10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cz  płasko-oczkowy z  grzechotką  13mm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cz  płasko-oczkowy z  grzechotką  14mm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cz  płasko-oczkowy z  grzechotką  16mm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cz  płasko-oczkowy z  grzechotką  17mm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cz  płasko-oczkowy z  grzechotką  19mm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cz   płasko-oczkowy   z   grzechotką  22mm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cz   płasko-oczkowy   z   grzechotką  24mm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cz   płaski   kłuty   32x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aftwek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cz   fajkowy   10mm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aftwek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cz   do  szaf  sterowniczych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nipex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lucz   imbus   4mm,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mat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cz   imbus   5mm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mat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cz   imbus  kpl.   1,5 -  10mm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mat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kpl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cz  do  uchwytu  wiertar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abo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echotka do  nasadek   ½’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echotka do  nasadek    ¼’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cinak   prostokątny   250mm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krętło  do  gwintowników  z  grzechotką  1/2’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krętło  do  gwintowników  płaskie  nr.1    M3-M1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krętło  do  narzynki  M-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krętło  do  narzynki  M-10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krętło  do  narzynki    M-1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ilnik   płaski  do  metalu   350mm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fan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lnik   płaski  do  metalu   400mm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fan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lnik   trójkątny   125 mm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fan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lnik   trójkątny   150 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fan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nktak  ślusarsk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ze do skrobaka  do  czyszczenia szyb z klej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aftwek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 do   wykładziny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aftwek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kład   hakowy do  noża  wykładziny   ( 10 szt. )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aftwek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kpl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kład     prosty  do  noża  wykładziny  ( 10 szt. )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aftwek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kpl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adka     8mm,  1/2''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adka     10mm   1/2''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adka     13mm   1/2''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adka     17mm   1/2''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adka     19mm.  1/2''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adka     22mm.   1/2''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adka     24mm.   1/2''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adka     30mm.   1/2''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adka  udarowa 17mm   1/2''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adka  udarowa  24mm    1/2''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adka     5,5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adka  udarowa     30mm   na   1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townica   ręczna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einz HESS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życzki   przemysłowe    200mm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aftwek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pter  1''na 3/4''  do  nasadek  udarowych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taw   bitów -  płaskie,  krzyżowe, torx ( 31szt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kpl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y   krzyżowe   PH2/50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ty   krzyżowe   PH1/25;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y   krzyżowe   PH2/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y   krzyżowe    PH3/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y  płaskie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netyczny  uchwyt   do  bit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y   do  wkrętaka  udarowego  płaskie    1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aftwek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y   do  wkrętaka  udarowego  krzyżowe PH – 1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aftwek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y   do  wkrętaka  udarowego  krzyżowe PH – 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aftwek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y   do  wkrętaka  udarowego  krzyżowe PH –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aftwek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sik  ślusarski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pień   do   uchwytu  wiertarki  2B/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abo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hwyt    do wiertarki   16/B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abo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chwyt  szybkozaciskowy  do  wiertarki  Ø 13    ½’’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abo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łódka  żeliwna   wzmocniona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łówki    stola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ejarka   mosiężna ocynkowana  300ml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sol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arownica  ręczna  dźwigniowa  500ml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t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rzynka  narzędziowa  plastikowa  20''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nley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Ścisk   ślusarski stalowy    150x500mm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ssey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Ścisk   ślusarski stalowy    250x500mm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ssey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cisk   ślusarski    samozaciskowy  300x140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ssey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olejacz  do  urządzeń  pneumatycznej  1/4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t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stolet   do  siliko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lin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taw  szczypiec  osadczych   Segera (4szt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aftwek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kp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onki  do  młotków   ślusarski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fix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wizdek   głośno  gwiżdżący  metalow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pst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łotek    ślusarski    1,0kg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łotek    ślusarski    2,0  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pce  uniwers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nipex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czypce   boczne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nipex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pce  regulow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nipex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pce   do  ściągania   izolacji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mat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pce   do  zaciskania  konektorów   0,5 – 6,0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mat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arka   czołowa   Energizer     6LE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ergizer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umulatorki  do latarki   czołowej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nasonic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r  olejowy  do  oznaczenia  na   sta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nley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r  olejowy  do  oznaczenia  kabli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nley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r  olejowy  do  oznaczenia  kabli  Stanley  Tip.  (2szt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nley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kpl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świetlacz   LED   20W  zimny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łużacz  elektryczny  bębnowy  25mb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óż   monterski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aftwe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 monterski  sierpak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aftwe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iazdo  DN10  i  wtyk   GZ  do  węża  pneu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kp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sza    rotacyjna   do   myjki  wysokociśnieniowe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i  papierowe   do  odkurzacza  przemysłowego ( 5szt)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kpl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i z  włókna   do  odkurzacza  przemysłowego  90  l.(5szt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kpl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wytak  teleskopowy  z  magnesem do  śru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adownik - skrobak   Noga  Burr  3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ze   do  gradownika  Noga  Burr  3  S 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stolet  oddmuchowy   rur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bo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sik  ślusarski   widiowy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krętak    torx.   DT7I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r  olejowy  do  blachy    biały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YR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ometr  M160 0-25   bar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pce   płaskie   160mm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ty  torx  do  wkrętaka   dynamometrycznego   10 .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y  torx  do  wkrętaka   dynamometrycznego     15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taw   otwornic  do  metalu    11szt(17-68m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SR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kpl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ssawka  do  szyb  podwójna   60 kg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ibor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</w:t>
            </w:r>
            <w:r>
              <w:rPr>
                <w:color w:val="000000"/>
              </w:rPr>
              <w:t>RAZEM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930" w:hanging="0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rPr>
          <w:sz w:val="28"/>
        </w:rPr>
      </w:pPr>
      <w:r>
        <w:rPr>
          <w:sz w:val="28"/>
        </w:rPr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  <w:t>Załącznik nr 7</w:t>
      </w:r>
    </w:p>
    <w:p>
      <w:pPr>
        <w:pStyle w:val="Normal"/>
        <w:ind w:right="42" w:hanging="0"/>
        <w:jc w:val="center"/>
        <w:rPr>
          <w:b/>
          <w:b/>
        </w:rPr>
      </w:pPr>
      <w:r>
        <w:rPr>
          <w:b/>
        </w:rPr>
        <w:t>FORMULARZ CENOWY DLA CZĘŚCI NR 5</w:t>
      </w:r>
    </w:p>
    <w:p>
      <w:pPr>
        <w:pStyle w:val="Normal"/>
        <w:ind w:right="42" w:hanging="0"/>
        <w:jc w:val="center"/>
        <w:rPr>
          <w:b/>
          <w:b/>
        </w:rPr>
      </w:pPr>
      <w:r>
        <w:rPr>
          <w:b/>
        </w:rPr>
      </w:r>
    </w:p>
    <w:tbl>
      <w:tblPr>
        <w:tblW w:w="10250" w:type="dxa"/>
        <w:jc w:val="left"/>
        <w:tblInd w:w="-7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287"/>
        <w:gridCol w:w="1604"/>
        <w:gridCol w:w="1381"/>
        <w:gridCol w:w="1434"/>
        <w:gridCol w:w="1110"/>
      </w:tblGrid>
      <w:tr>
        <w:trPr>
          <w:trHeight w:val="2694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  pozycj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ducent 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   szt/kpl./op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ena jednostkowa netto z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netto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stolet  do  lakierowania  z  dyszą 1,4   typ  Leader  HP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ader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stolet   lakierniczy z  dyszą 2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ader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stolet   lakierniczy  do  konserwacj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ader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nometr  do  regulacji  ciśnienia  powietrza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ol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i  papierowe  do  szlifierki  oscylacyjnej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kit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kp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dzel  okrągły     fi. 60,  mm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PH Maa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dzel  okrągły     fi. 70  mm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PH Maa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dzel  okrągły     fi. 20,  mm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PH Maa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dzel  okrągły     fi.   25,  mm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PH Maa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dzel  okrągły     fi. 30,  mm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PH Maa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dzel  okrągły     fi.  40mm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PH Maa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dzel  okrągły     fi.  45  mm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PH Maa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dzel  okrągły     fi.  50mm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PH Maa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dzel  płaski  o  szer.15mm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PH Maa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dzel  płaski  o  szer.  20 mm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PH Maa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dzel  płaski  o  szer  25,   mm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PH Maa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dzel  płaski  o  szer.  36 mm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PH Maa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dzel  płaski  o  szer.  76 mm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PH Maa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dzel  płaski  o  szer.  63  mm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PH Maa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dzel  płaski  o  szer.90,  mm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PH Maa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dzel  płaski  o  szer.102  mm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PH Maa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dzel  kaloryferowy o  szer.36  mm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PH Maa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dzel  kaloryferowy  o  szer.50 mm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PH Maa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dzel  kaloryferowy  o  szer.63  mm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PH Maa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dzel  kaloryferowy  o  szer.  90 mm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PH Maa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pachelka   lakiernicza 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pex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kład  gąbkowy   lakierniczy  35x50mm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faszczot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kład  gąbkowy   lakierniczy  35x70mm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faszczot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kład  gąbkowy   lakierniczy  35x100mm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faszczot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kład  gąbkowy   lakierniczy  35x150mm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faszczot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weta   do  wałków   lakierniczyc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int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ączka   do  wałków   lakierniczych  8x18mm./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int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ączka   do  wałków   lakierniczych 8x10mm.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int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tka  lakiernicze  190mik.   ( 250szt)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rto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opa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mowy  talerz  do  szlifierki  Makita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it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mowy  talerz  do  szlifierki  Dynabrade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ynabrad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color w:val="000000"/>
              </w:rPr>
              <w:t>RAZEM: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8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W związku z ogłoszeniem przetargu pisemnego na zakup narzędzi do toczenia </w:t>
        <w:br/>
        <w:t>i frezowania, narzędzi skrawających i przyrządów pomiarowych, materiałów ściernych, narzędzi montażowych ręcznych, narzędzi lakierniczych i malarskich, nr sprawy ZUR/706/2016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</w:p>
    <w:p>
      <w:pPr>
        <w:pStyle w:val="Normal"/>
        <w:tabs>
          <w:tab w:val="clear" w:pos="709"/>
          <w:tab w:val="left" w:pos="9637" w:leader="none"/>
        </w:tabs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sectPr>
      <w:footerReference w:type="default" r:id="rId4"/>
      <w:type w:val="nextPage"/>
      <w:pgSz w:w="11906" w:h="16838"/>
      <w:pgMar w:left="283" w:right="363" w:gutter="0" w:header="0" w:top="737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1z1">
    <w:name w:val="WW8Num41z1"/>
    <w:qFormat/>
    <w:rPr>
      <w:rFonts w:ascii="Arial" w:hAnsi="Arial" w:cs="Arial"/>
      <w:b w:val="false"/>
      <w:i w:val="false"/>
      <w:sz w:val="20"/>
      <w:szCs w:val="20"/>
    </w:rPr>
  </w:style>
  <w:style w:type="character" w:styleId="WW8Num41z2">
    <w:name w:val="WW8Num41z2"/>
    <w:qFormat/>
    <w:rPr>
      <w:b w:val="false"/>
      <w:i w:val="false"/>
      <w:sz w:val="20"/>
      <w:szCs w:val="20"/>
    </w:rPr>
  </w:style>
  <w:style w:type="character" w:styleId="WW8Num41z3">
    <w:name w:val="WW8Num41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ktZnak">
    <w:name w:val="pkt Znak"/>
    <w:basedOn w:val="Domylnaczcionkaakapitu"/>
    <w:qFormat/>
    <w:rPr>
      <w:rFonts w:eastAsia="Arial"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b w:val="false"/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eastAsia="Times New Roman" w:cs="Times New Roman"/>
      <w:b/>
      <w:bCs/>
      <w:color w:val="000000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8:00Z</dcterms:created>
  <dc:creator>Tramwaje Śląskie S.A.</dc:creator>
  <dc:description/>
  <cp:keywords/>
  <dc:language>en-US</dc:language>
  <cp:lastModifiedBy>d7</cp:lastModifiedBy>
  <cp:lastPrinted>2016-12-14T11:51:00Z</cp:lastPrinted>
  <dcterms:modified xsi:type="dcterms:W3CDTF">2016-12-16T13:34:00Z</dcterms:modified>
  <cp:revision>389</cp:revision>
  <dc:subject/>
  <dc:title>TRAMWAJE ŚLĄSKIE S</dc:title>
</cp:coreProperties>
</file>