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(pieczęć adresowa firmy Wykonawcy)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ogłoszeniem przetargu pisemnego na dostawę łączników kół biegowych wraz </w:t>
        <w:br/>
        <w:t>z nakrętką, składam niniejszą ofert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sprawy: ZUR/107/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w pełnym zakresie objętym Specyfikacją Istotnych Warunków Zamówienia na kwotę:</w:t>
      </w:r>
    </w:p>
    <w:tbl>
      <w:tblPr>
        <w:tblW w:w="927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476"/>
        <w:gridCol w:w="1225"/>
        <w:gridCol w:w="1155"/>
        <w:gridCol w:w="1532"/>
        <w:gridCol w:w="101"/>
        <w:gridCol w:w="138"/>
      </w:tblGrid>
      <w:tr>
        <w:trPr>
          <w:tblHeader w:val="true"/>
          <w:trHeight w:val="44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  zł/sz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w z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 xml:space="preserve">Łącznik koła biegowego nr rys. 5049T-16-4  wersja kuta                     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krętka koronkowa M20X1,5mm x16mm wersja kuta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 brutto …………….... zł (słownie: .............................................................................zł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am, że na dostarczony przedmiot zamówienia udzielam ………….miesięcy gwarancji (minimum 12 miesięcy gwarancji) licząc od dnia podpisania przez upoważnionego pracownika Zamawiającego dowodu dosta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Zobowiązuję się dostarczania materiałów zgodnie z harmonogramem dostaw (załącznik nr 2 do wzoru umowy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Oświadczam, że oferowane łączniki kół biegowych wraz z nakrętką spełniają wymogi zawarte </w:t>
        <w:br/>
        <w:t>w opisie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bez zastrzeżeń wzór umowy w sprawie zamówienia sektorowego przedstawiony </w:t>
        <w:br/>
        <w:t>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>Załącznik nr 3 do SIWZ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Składając ofertę w przetargu pisemnym na dostawę łączników kół biegowych wraz </w:t>
        <w:br/>
        <w:t>z nakrętką, nr sprawy: ZUR/107/201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</w:t>
        <w:br/>
        <w:t xml:space="preserve">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YKAZ WYKONANYCH DOSTA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kładając ofertę w przetargu pisemnym na dostawę łączników kół biegowych wraz </w:t>
        <w:br/>
        <w:t>z nakrętką, nr sprawy: ZUR/107/2017, oświadczamy że wykazujemy się doświadczeniem, polegającym na wykonaniu w okresie ostatnich 3 lat przed upływem terminu składania ofert następujących dostaw, odpowiadających wymaganiom Zamawiającego: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           (dzień, miesiąc, rok)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Jednocześnie załączamy referencje bądź inne dokumenty wystawione przez podmiot, na rzecz którego dostawy były wykonywane potwierdzające, że wskazane w wykazie dostawy zostały wykon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(podpis Wykonawcy/Pełnomocnika)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1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2"/>
        <w:tabs>
          <w:tab w:val="clear" w:pos="709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567" w:hanging="357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567" w:hanging="357"/>
        <w:jc w:val="center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1418" w:hanging="357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Załącznik nr 5</w:t>
      </w:r>
      <w:r>
        <w:rPr/>
        <w:t xml:space="preserve"> do SIWZ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567" w:hanging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567" w:hanging="357"/>
        <w:jc w:val="center"/>
        <w:rPr>
          <w:b/>
          <w:b/>
          <w:bCs/>
        </w:rPr>
      </w:pPr>
      <w:r>
        <w:rPr>
          <w:b/>
          <w:bCs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, niżej podpisany (a)………….…….……..., prowadzący(a) działalność pod nazwą ……………………………. oświadczam(y), że na podstawie Rozdziału 3 pkt. 2 SIWZ zobowiązuje(my) się, do oddania do dyspozycji Wykonawcy………………………………… niezbędnych  zasobów  tj.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numPr>
          <w:ilvl w:val="0"/>
          <w:numId w:val="7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*;</w:t>
      </w:r>
    </w:p>
    <w:p>
      <w:pPr>
        <w:pStyle w:val="Bezodstpw1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cs="Times New Roman"/>
          <w:i/>
          <w:i/>
          <w:strike/>
          <w:color w:val="000000"/>
        </w:rPr>
      </w:pPr>
      <w:r>
        <w:rPr>
          <w:rFonts w:cs="Times New Roman" w:ascii="Times New Roman" w:hAnsi="Times New Roman"/>
          <w:i/>
          <w:strike/>
          <w:color w:val="000000"/>
        </w:rPr>
        <w:t>potencjał  techniczny w postaci ............................................*;</w:t>
      </w:r>
    </w:p>
    <w:p>
      <w:pPr>
        <w:pStyle w:val="Bezodstpw1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cs="Times New Roman"/>
          <w:i/>
          <w:i/>
          <w:strike/>
          <w:color w:val="000000"/>
        </w:rPr>
      </w:pPr>
      <w:r>
        <w:rPr>
          <w:rFonts w:cs="Times New Roman" w:ascii="Times New Roman" w:hAnsi="Times New Roman"/>
          <w:i/>
          <w:strike/>
          <w:color w:val="000000"/>
        </w:rPr>
        <w:t>osoby zdolne do wykonania zamówienia tj. .....................................(imię i nazwisko), posiadającą uprawnienia budowlane .......................................... i będącą pełnić funkcję ..........................................;*</w:t>
      </w:r>
    </w:p>
    <w:p>
      <w:pPr>
        <w:pStyle w:val="Bezodstpw1"/>
        <w:numPr>
          <w:ilvl w:val="0"/>
          <w:numId w:val="4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strike/>
          <w:color w:val="000000"/>
        </w:rPr>
        <w:t>zdolności finansowe w postaci ....................................... w wysokości ...............................</w:t>
      </w:r>
      <w:r>
        <w:rPr>
          <w:rFonts w:cs="Times New Roman" w:ascii="Times New Roman" w:hAnsi="Times New Roman"/>
          <w:strike/>
          <w:color w:val="000000"/>
        </w:rPr>
        <w:t>*.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okres korzystania z nich przy wykonywaniu  zamówienia pn.: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tawa łączników kół biegowych wraz z nakrętką.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ostępniam wykonawcy ww. zasoby, w następującym zakresie: ………………………………….,</w:t>
      </w:r>
    </w:p>
    <w:p>
      <w:pPr>
        <w:pStyle w:val="Bezodstpw1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następujący ……………………,</w:t>
      </w:r>
    </w:p>
    <w:p>
      <w:pPr>
        <w:pStyle w:val="Bezodstpw1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i okres mojego udziału przy wykonywaniu zamówienia będzie następujący ………………………………….,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  niepotrzebne skreślić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(podpis Wykonawcy/Pełnomocnik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sz w:val="24"/>
      <w:szCs w:val="24"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strike w:val="false"/>
      <w:dstrike w:val="false"/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d7</cp:lastModifiedBy>
  <cp:lastPrinted>2017-01-26T10:51:00Z</cp:lastPrinted>
  <dcterms:modified xsi:type="dcterms:W3CDTF">2017-01-27T13:16:00Z</dcterms:modified>
  <cp:revision>513</cp:revision>
  <dc:subject/>
  <dc:title>TRAMWAJE ŚLĄSKIE S</dc:title>
</cp:coreProperties>
</file>