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/>
        <w:t>W związku z ogłoszeniem przetargu pisemnego na dostawę blach stalowych składam/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Nr sprawy: ZUR/13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10758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112"/>
        <w:gridCol w:w="1275"/>
        <w:gridCol w:w="1134"/>
        <w:gridCol w:w="1134"/>
        <w:gridCol w:w="1134"/>
        <w:gridCol w:w="14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    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 sta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k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,5 mm zimn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2 mm zimnowalcowa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3 mm gorącowalcow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5 mm gorącowalcow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5 mm ryflowana (łezka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5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/>
              <w:t xml:space="preserve">Blacha stalowa 5 mm ryflowana (łezka) nierdzew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2 mm nierdze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5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2 mm nierdze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250x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8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0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0 mm 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6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3 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25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29.12.2017 r. </w:t>
      </w:r>
    </w:p>
    <w:p>
      <w:pPr>
        <w:pStyle w:val="TextBody"/>
        <w:ind w:left="-284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</w:t>
      </w:r>
      <w:r>
        <w:rPr>
          <w:bCs w:val="false"/>
          <w:sz w:val="24"/>
        </w:rPr>
        <w:t xml:space="preserve">………..*) </w:t>
      </w:r>
      <w:r>
        <w:rPr>
          <w:b w:val="false"/>
          <w:bCs w:val="false"/>
          <w:sz w:val="24"/>
        </w:rPr>
        <w:t xml:space="preserve">dni roboczych od daty otrzymania zamówienia (maksimum 7 dni roboczych). </w:t>
      </w:r>
    </w:p>
    <w:p>
      <w:pPr>
        <w:pStyle w:val="TextBody"/>
        <w:ind w:left="426" w:hanging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12 miesięcy gwarancji od daty odbioru przez Zamawiającego materiału 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blachy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color w:val="000000"/>
        </w:rPr>
        <w:t>dostawę blach stalowych,</w:t>
      </w:r>
      <w:r>
        <w:rPr/>
        <w:t xml:space="preserve"> nr sprawy: ZUR/139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1-31T09:10:00Z</cp:lastPrinted>
  <dcterms:modified xsi:type="dcterms:W3CDTF">2017-01-31T08:20:00Z</dcterms:modified>
  <cp:revision>435</cp:revision>
  <dc:subject/>
  <dc:title>TRAMWAJE ŚLĄSKIE S</dc:title>
</cp:coreProperties>
</file>