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left="6381" w:right="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ind w:left="-567" w:hanging="0"/>
        <w:jc w:val="both"/>
        <w:rPr/>
      </w:pPr>
      <w:r>
        <w:rPr/>
        <w:t xml:space="preserve">W związku z ogłoszeniem przetargu pisemnego na </w:t>
      </w:r>
      <w:r>
        <w:rPr>
          <w:color w:val="000000"/>
        </w:rPr>
        <w:t>dostawę profili stalowych różnych klas np. pręty, kątowniki, ceowniki, teowniki i rury</w:t>
      </w:r>
      <w:r>
        <w:rPr/>
        <w:t xml:space="preserve"> składam/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Nr sprawy: ZUR/750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880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511"/>
        <w:gridCol w:w="1354"/>
        <w:gridCol w:w="1394"/>
        <w:gridCol w:w="1609"/>
        <w:gridCol w:w="858"/>
        <w:gridCol w:w="2127"/>
        <w:gridCol w:w="1544"/>
      </w:tblGrid>
      <w:tr>
        <w:trPr>
          <w:trHeight w:val="1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TUNEK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IARY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 [m]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[kg]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ENA JEDNOSTKOWANETTO (zł/kg/m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ETTO (zł)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x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 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x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x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6 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x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x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x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x6m= 30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x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x6m= 30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x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x6m= 72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x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x6m= 48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x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x6m= 24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x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x6m=720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x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x6m= 72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x6m= 60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5 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x6m= 12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x6m= 12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x6m= 6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x6m= 6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x6m= 12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x6m= 24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okrągł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x6m=6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okrągły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x6m= 12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ownik stalow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m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7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ątownik stalow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x50x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ątownik stalow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x180x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6-ką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m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x6m= 12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6-ką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m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stalowa bez szw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35TR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60,3x3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stalowa bez szw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35TR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01,6x6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stalowa bez szwu, spawal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35TR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59x4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ra stalow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93,7x5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stalow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298,5x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s stalowy kwadr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m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s stalowy kwadr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m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kwadr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m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kwadr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m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kwadr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m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  zamknięty nierdzewn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x50x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m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RAZEM: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zamówienia w terminie wymaganym przez Zamawiającego, tj. do dnia 29.12.2017 r. </w:t>
      </w:r>
    </w:p>
    <w:p>
      <w:pPr>
        <w:pStyle w:val="TextBody"/>
        <w:ind w:left="-284" w:hanging="0"/>
        <w:jc w:val="both"/>
        <w:rPr/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</w:t>
      </w:r>
      <w:r>
        <w:rPr>
          <w:bCs w:val="false"/>
          <w:sz w:val="24"/>
        </w:rPr>
        <w:t xml:space="preserve">………..*) </w:t>
      </w:r>
      <w:r>
        <w:rPr>
          <w:b w:val="false"/>
          <w:bCs w:val="false"/>
          <w:sz w:val="24"/>
        </w:rPr>
        <w:t xml:space="preserve">dni roboczych od daty otrzymania zamówienia (maksimum 7 dni roboczych). </w:t>
      </w:r>
    </w:p>
    <w:p>
      <w:pPr>
        <w:pStyle w:val="TextBody"/>
        <w:ind w:left="426" w:hanging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12 miesięcy gwarancji od daty odbioru przez Zamawiającego materiału w zakresie parametrów technicz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oferowane profile stalowe różnych klas spełniają wymogi zawarte </w:t>
        <w:br/>
        <w:t xml:space="preserve">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</w:t>
        <w:br/>
        <w:t xml:space="preserve">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color w:val="000000"/>
        </w:rPr>
        <w:t>dostawę profili stalowych różnych klas np. pręty, kątowniki, ceowniki, teowniki i rury</w:t>
      </w:r>
      <w:r>
        <w:rPr/>
        <w:t xml:space="preserve"> nr sprawy: ZUR/750/2016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1:00Z</dcterms:created>
  <dc:creator>Tramwaje Śląskie S.A.</dc:creator>
  <dc:description/>
  <cp:keywords/>
  <dc:language>en-US</dc:language>
  <cp:lastModifiedBy>d7</cp:lastModifiedBy>
  <cp:lastPrinted>2016-12-28T10:40:00Z</cp:lastPrinted>
  <dcterms:modified xsi:type="dcterms:W3CDTF">2017-01-02T13:14:00Z</dcterms:modified>
  <cp:revision>11</cp:revision>
  <dc:subject/>
  <dc:title>TRAMWAJE ŚLĄSKIE S</dc:title>
</cp:coreProperties>
</file>