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/>
        <w:t>W związku z ogłoszeniem przetargu pisemnego na dostawę blach stalowych składam/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Nr sprawy: ZUR/756/2016</w:t>
      </w:r>
    </w:p>
    <w:p>
      <w:pPr>
        <w:pStyle w:val="Normal"/>
        <w:jc w:val="both"/>
        <w:rPr/>
      </w:pPr>
      <w:r>
        <w:rPr/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354"/>
        <w:gridCol w:w="1385"/>
        <w:gridCol w:w="1382"/>
        <w:gridCol w:w="1527"/>
        <w:gridCol w:w="1525"/>
        <w:gridCol w:w="1384"/>
      </w:tblGrid>
      <w:tr>
        <w:trPr>
          <w:trHeight w:val="5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atunek sta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miary     (m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zacunkow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(zł/k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1,5 mm zimnowalcowa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2 mm zimnowalcowa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 08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3 mm gorącowalcowa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38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5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6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5 mm ryflowana (łezka 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500 x 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5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 xml:space="preserve">Blacha 5 mm ryflowana nierdzew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2 mm nierdzew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500 x 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21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2 mm nierdzew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250 x 2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8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3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0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 x 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2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0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000 x 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 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6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000 x 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3 82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25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000 x 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8 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40 mm gorącowalcow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 000 x 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29.12.2017 r. </w:t>
      </w:r>
    </w:p>
    <w:p>
      <w:pPr>
        <w:pStyle w:val="TextBody"/>
        <w:ind w:left="-284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</w:t>
      </w:r>
      <w:r>
        <w:rPr>
          <w:bCs w:val="false"/>
          <w:sz w:val="24"/>
        </w:rPr>
        <w:t xml:space="preserve">………..*) </w:t>
      </w:r>
      <w:r>
        <w:rPr>
          <w:b w:val="false"/>
          <w:bCs w:val="false"/>
          <w:sz w:val="24"/>
        </w:rPr>
        <w:t xml:space="preserve">dni roboczych od daty otrzymania zamówienia (maksimum 7 dni roboczych). </w:t>
      </w:r>
    </w:p>
    <w:p>
      <w:pPr>
        <w:pStyle w:val="TextBody"/>
        <w:ind w:left="426" w:hanging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12 miesięcy gwarancji od daty odbioru przez Zamawiającego materiału 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blachy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color w:val="000000"/>
        </w:rPr>
        <w:t>dostawę blach stalowych,</w:t>
      </w:r>
      <w:r>
        <w:rPr/>
        <w:t xml:space="preserve"> nr sprawy: ZUR/756/201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12-28T10:40:00Z</cp:lastPrinted>
  <dcterms:modified xsi:type="dcterms:W3CDTF">2017-01-05T07:25:00Z</dcterms:modified>
  <cp:revision>392</cp:revision>
  <dc:subject/>
  <dc:title>TRAMWAJE ŚLĄSKIE S</dc:title>
</cp:coreProperties>
</file>