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left="6381" w:right="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/>
      </w:pPr>
      <w:r>
        <w:rPr/>
        <w:t>W związku z ogłoszeniem przetargu pisemnego na dostawę wkrętów kolejowych, łapek ŁP-2, podkładek żebrowych i łubek składam/y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Nr sprawy: FZ/81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559"/>
        <w:gridCol w:w="1559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sz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Wkręty kolejowe Ø 24x13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Łapki Łp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Łubki Ł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kładki żebrowe PT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kładki żebrowe BL-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 ………… miesięcy gwarancji (minimum 12 miesięcy) od daty odbioru przez Zamawiającego materiału w zakresie parametrów techniczny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wykonania przedmiotu zamówienia w terminie wymaganym przez Zamawiającego, tj. do dnia 29.12.2017 r. </w:t>
      </w:r>
    </w:p>
    <w:p>
      <w:pPr>
        <w:pStyle w:val="TextBody"/>
        <w:ind w:left="-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stawy będą realizowane sukcesywnie – wg składanych odrębnych zamówień przez Zamawiającego w terminie </w:t>
      </w:r>
      <w:r>
        <w:rPr>
          <w:bCs w:val="false"/>
          <w:sz w:val="24"/>
        </w:rPr>
        <w:t xml:space="preserve">………..*) </w:t>
      </w:r>
      <w:r>
        <w:rPr>
          <w:b w:val="false"/>
          <w:bCs w:val="false"/>
          <w:sz w:val="24"/>
        </w:rPr>
        <w:t>dni od daty otrzymania zgłoszenia zamówienia.</w:t>
      </w:r>
    </w:p>
    <w:p>
      <w:pPr>
        <w:pStyle w:val="TextBody"/>
        <w:ind w:left="426" w:hanging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oferowane wkręty kolejowe, łapki ŁP-2, podkładki żebrowe i łubki spełniają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</w:t>
        <w:br/>
        <w:t xml:space="preserve">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tabs>
          <w:tab w:val="clear" w:pos="709"/>
          <w:tab w:val="left" w:pos="0" w:leader="none"/>
        </w:tabs>
        <w:ind w:left="142" w:hanging="142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dostawę wkrętów kolejowych, łapek ŁP-2, podkładek żebrowych i łubek nr sprawy: FZ/81/2017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7-01-20T10:30:00Z</cp:lastPrinted>
  <dcterms:modified xsi:type="dcterms:W3CDTF">2017-01-23T11:56:00Z</dcterms:modified>
  <cp:revision>445</cp:revision>
  <dc:subject/>
  <dc:title>TRAMWAJE ŚLĄSKIE S</dc:title>
</cp:coreProperties>
</file>