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2" w:firstLine="38"/>
        <w:rPr>
          <w:color w:val="000000"/>
        </w:rPr>
      </w:pPr>
      <w:r>
        <w:rPr/>
        <w:t xml:space="preserve">Niniejszym składam ofertę na </w:t>
      </w:r>
      <w:r>
        <w:rPr>
          <w:b/>
          <w:color w:val="000000"/>
        </w:rPr>
        <w:t>dostawę materiałów biurowych w tym papieru ksero dla Spółki</w:t>
      </w:r>
      <w:r>
        <w:rPr>
          <w:color w:val="000000"/>
        </w:rPr>
        <w:t xml:space="preserve">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r sprawy: DO/18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na kwotę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  <w:color w:val="000000"/>
        </w:rPr>
      </w:pPr>
      <w:r>
        <w:rPr>
          <w:color w:val="000000"/>
        </w:rPr>
        <w:t>Zobowiązuję się do dostarczenia zamawianego asortymentu do końca następnego (po dniu zgłoszenia) dnia roboczego/ w ciągu ……. dni roboczych* od daty otrzymania poszczególnego zamówienia.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/>
        <w:t>Oświadczam, że zapoznałem się z zapytaniem ofertowym wraz z załącznikami i nie wnoszę do niego żadnych zastrzeżeń</w:t>
      </w:r>
      <w:r>
        <w:rPr>
          <w:bCs/>
        </w:rPr>
        <w:t>.</w:t>
      </w:r>
    </w:p>
    <w:p>
      <w:pPr>
        <w:pStyle w:val="TextBody"/>
        <w:ind w:left="360" w:righ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>
          <w:color w:val="000000"/>
        </w:rPr>
        <w:t>Oświadczamy, że oferowany asortyment spełnia wymogi zawarte w opisie przedmiotu zamówienia.</w:t>
      </w:r>
    </w:p>
    <w:p>
      <w:pPr>
        <w:pStyle w:val="TextBody"/>
        <w:ind w:left="360" w:right="43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</w:rPr>
        <w:t>Oświadczam, że uważam się związanym niniejszą ofertą na czas wskazany w zapytaniu ofertowym tj. 60 dni od upływu terminu składania ofert</w:t>
      </w:r>
      <w:r>
        <w:rPr>
          <w:bCs/>
          <w:color w:val="000000"/>
        </w:rPr>
        <w:t>.</w:t>
      </w:r>
    </w:p>
    <w:p>
      <w:pPr>
        <w:pStyle w:val="Akapitzlist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/>
        <w:t>Akceptuję bez zastrzeżeń wzór umowy w sprawie zamówienia sektorowego przedstawiony w zapytaniu ofertowym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/y na 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Załącznik nr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FORMULARZ CENOWY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-mail…………………………………………………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2"/>
        <w:gridCol w:w="700"/>
        <w:gridCol w:w="992"/>
        <w:gridCol w:w="1134"/>
        <w:gridCol w:w="1487"/>
      </w:tblGrid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lanow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.</w:t>
              <w:br/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strony</w:t>
              <w:br/>
              <w:t xml:space="preserve"> i nr katalogowy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rament niebieski Pelik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downica (napinacz H-22 taśma               do 19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ndownica: metalowy mechanizm i obudowa, jednorazowe dziurkowanie do 30 kart, w pełni regulowana prowadnica krawędziowa, regulacja odległości marginesu- 5 pozycji, wyśrodkowanie linii dziurkowania, gwarancja 2 lat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 B1 do flipchartów (50 arkusz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ok notatnikowy A4/100 w kratkę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 notatnikowy A5/100 w kratk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 notatnikowy A6/100 w kratk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stol  B1 kolorowy 70x100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nkopis STABILO point 88 fine 0,4, wentylowana skuwka (niebieski, zielony, czerwony, czarn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ka z klipem i okładką A4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ka z klipem i okładką A5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 jednorazowy BIC oryg., zakończenie i skuwka w kolorze tusz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 na spręży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 przyciskowy, mechanizm wysuwania wkładu, lekki</w:t>
              <w:br/>
              <w:t>i podręcz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 Zenith 7, obudowa  w części ośmiokątna, metalowy klips, automatyczny wykonany z tworzywa sztucz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pisy żelowy (na wkład wymienny) DONAU, transparentna obudowa, cienka linia pisania, średnica kulki 0,5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urkacz (dziurkuje do 25 kartek) - metalowy wyposażony we wskaźnik środka strony, listwa formatowa do A4, A5 i A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urkacz (dziurkuje do 50 kartek),metalowy, wyposażony we wskaźnik środka strony A4, A5, A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ykieta 210*297mm/100 szt. samoprzylepna, do drukarek atramentowych, laserowych i kserokopiarek, z systemem Express Mailing - pozwala na łatwiejsze odklejanie etykiety od arkusz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ykieta 210*x148mm/100 szt. samoprzylepna, do drukarek atramentowych, laserowych i kserokopiarek, z systemem Express Mailing - pozwala na łatwiejsze odklejanie etykiety od arkusz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ykieta 105*x48mm/100 szt. samoprzylepna, do drukarek atramentowych, laserowych i kserokopiarek, z systemem Express Mailing - pozwala na łatwiejsze odklejanie etykiety od arkusz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tykieta 70x50,8mm/100 szt. samoprzylepna do drukarek atramentowych, laserowych                         i kserokopiarek, z systemem Express Mailing - pozwala na łatwiejsze odklejanie etykiety od arkusz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ia do laminowania A3/100 100m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lia do laminowania A4/100 100mic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ity hi-polimer, grubość 0,5 mm,          oraz 07 mm  HB (12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plastikowe do bindowania             6 mm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plastikowe do bindowania              8 mm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zbiety plastikowe do bindowania                10 mm/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plastikowe do bindowania                12 mm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plastikowe do bindowania            14 mm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plastikowe do bindowania         28 mm/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wsuwane 3mm (5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biety wsuwane 6mm (5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mka Steadtler w rozmiarze 43x19x13mm, kartonowa osłon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mki recepturki (mała paczk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 z taśmą (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 bez  taśmy (5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i ołówkowe (5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tor z podnoszonym wyświetlaczem, funkcja cofania, obliczanie procentowe, klawisz podwójnego ze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tor 16 pozycyj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tor Casio z drukark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eczki samoprzylepne 38x51mm żółte, (100 kartek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eczki samoprzylepne 76*76mm żółte, (100 kartek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eczki znaczniki 4*50, 20*50mm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on ozdobny A4 len biały (40 arkusz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ton dwustronnie powlekany (k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j w sztyfcie Amos 22g., zawiera PV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ps archiwizacyjny z zaczepem           (10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p biurowy 15 mm/12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p biurowy 19 mm/12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p biurowy 25 mm/12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p biurowy 32 mm/12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p biurowy 51 mm/12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B4 HK brązowe rozszerzone 250/353/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B4 samoprzylepne z paskiem (10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B6 brązowe pionowe 500 szt. o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C4 białe – samoprzylepne         (10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C4 białe - samoprzylepne, rozszerzone na zwiększoną ilość kartek (10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C5 białe – samoprzylepne      (10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C6 białe – samoprzylepne          (10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foliowane C4 (25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ozdobne C6 standard białe i ec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erty ozdobne DL białe i ec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ktor w piórze Tippex 8ml - system zawor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ktor w płynie ekologiczny, bezzapachowy na bazie wody, szybko zasychający, dobrze kryjący, pojemność 20m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ktor w taśmie do wszystkich rodzajów papieru, wymiary taśmy 5mm*8m,             ze sprawnie zwijającą się taśm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i A4/100 Donau o strukturze groszkow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ulki A4/25 Maxi Esselte, poszerzone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i A5/100 Donau o strukturze groszkow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i A4/3 z klapką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A4/10 na 1 CD do segregat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ulka A4/10 na 3 CD do segregat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da biała szkol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inarka  A3/A4-system zarządzania temperaturą, funkcja ręcznego cofania, czas nagrzewania ok..6mni. folie o gr.80, 100, 125 mic., prędkość laminowania 400mm/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ijka 20 cm - plastikowa przeźroczy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ijka 30 cm - plastikowa przeźroczy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ijka 50 cm - plastikowa przeźroczy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r permanentny czarny z okrągłą końcówką 1,2 i 1,5 mm z nieścieralnym, odpornym na działanie światła i wody tuszem (czarny, czerwony, biały, zielon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r z okrągłą końcówką 1,5mm (komplet 4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ry do opisywania płyt CD/DVD              o miękkiej końców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ry olejowe do znakowania wszystkich powierzchni z okrągłą końcówką, obudowa aluminiowa                (2,2-2,8m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oje do pióra Park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oje do pióra Waterm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zczarka: stopień bezpieczeństwa                  P-3/T-3,  12 kartek, ścinki 4x50mm, pojemność kosza 15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szczarka: stopień bezpieczeństwa               P-5/T-2,  12 kartek, pojemność kosza 25l, niszczy zszywki, spinacze, karty plastikowe, płyty CD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tnik kostka o wymiarach 8,5*8,5 cm, sklejona wzdłuż jednego boku, zawierająca około 400 kartek - grube kartki biał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życzki biurowe ostre i wygodne                   w użyciu - 20 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żyk do tapet 9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inarka (gilotyna): przecinanie                do 6 kart, długość cięcia 330mm, ruchomy ogranicznik formatu, kątomierz, podziałka milimetr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ówka A4/25 wykonana z twardej folii PC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ładki do bindowania dwustronne kolorowe A4/1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ładki do bindowania przeźroczyste         0,2 mm A4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łówek automatyczny Pilot, grubość linii- 0,5 mm i 0,7 mm  różne kolory, gumowy uchwy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łówek HB Staedt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A4 samoprzylepny 210/297mm  100 arkusz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apier color copy  A3/250 200g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apier color copy  A4/250 200g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do plotera A2 w roli 420 mmx50m 90g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do plotera A3 297 mmx50mx80g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do plotera A1 w roli 610 mm*50m 90g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do plotera w roli 914 mmx50m/8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do plotera w roli 841 mmx50m/8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do plotera w roli 594 mmx50m/8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fotograficzny PGI biały A4/50  190g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komputerowy składanka 240mm 1+2 kop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komputerowy A3 składanka 375mm pojedyncz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ksero kolor A4/250 80g IQ mix pastelowy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ksero piaskowy  A4/250  120g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ozdobny A4/25  246g  płótno naturalne krem, biały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ozdobny fakturowany A4/25           o gramaturze 246g/m płótnowany kremow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pakowy szary format 100*130 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xero A3/500 Polspee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pier xero A4/500 Polspee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xero A4 Polspeed , biał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xero A4/120g Polc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xero A4/200g polc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er xero mix  kolorów (100 arkuszy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ek segregatorowy do zbindowanych dokumentów A4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ezka ze słupkami kolorowymi do tablic korkowych (5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ezki srebrne (5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y CD R w koperta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y CD R w pudełku plastikow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y CD RW w pudełku plastikow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y DVD + R w koperta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y DVD + R w pudełku plastikow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y DVD + R na walcu 50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uszka do stempli czarna70x11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na spinacz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emnik na czasopisma A4/100 mm karton niebieski Donau 7648001FSC-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PCV na czasopisma 100 mm składany, oklejony zewnątrz i wewnątrz folią, dwustronna etykieta oposowa, różne kolo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PCV na czasopisma 70 mm składany, oklejony zewnątrz i wewnątrz folią, dwustronna etykieta oposowa, różne kolo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zbiorczy do archiwizacji 522x351x305 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ik archiwizacyjny 120 mm szary Donau 7662301 FSC-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kartonowe A4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kartonowe A4 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kartonowe A4 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kartonowe A4 1/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kartonowe A4 1/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polipropylenowe kolorowe 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polipropylenowe kolorowe 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ładki polipropylenowe kolorowe 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bornik na biurko, siatka z przegródkami na akcesoria piszące i inne typu spinacze, zszywki, gum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dła archiwizacyjne uniwersalne zamykane od góry wym. 390*270*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dło archiwizacyjne zamykane 550x365x320mm brąz Donau 7666301 FSC-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dła archiwizacyjne do przechowywania dokumentów wypiętych z segregatora wym.325*260*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dła archiwizacyjne na segregator wym.345*90*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ki kasowe termo czułe (1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ki do kalkulatora 57mm, białe (10 szt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ki do kalkulatora InkRoller IR 40T B/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zywacz metalowy z uchwytem plastikowym, nie wyginający si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gator ringowy A4 /4R/20                   szer. grzbietu 35mm i 4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gator A4/50 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gator A4/75 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gator A4/75 karton marmurek /wzmocnione metalowymi krawędziami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gator A4+/80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regator A5/75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gregator A5/35/2R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szyt plastikowy A4/25,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szyty hakowe ½ A4 z zawieszk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szyty hakowe 1/1 A4 z zawieszk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szyty kartonowe z oczkami A4 pełny do segregatora wykonany z białego karton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szyty plastikowe A4/10 do zawieszania, wykonane z mocnego             i sztywnego PCV,  Biurfol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oroszyty plastikowe, A4/10 wykonane  z mocnego i sztywnego PCV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widz alfabetyczny A4 w twardej okład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nacze małe 28 mm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nacze duże 50 mm/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nurek dratwa 25 d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nurek polipropylenowy 25 d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lki 50g o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flada na biurko plastikowa w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ica korkowa 80/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ica korkowa 120/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poliestrowa do bandowania dł. 500m do 19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klejąca dwustronna 24 mmx5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klejąca dwustronna 50 mmx25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klejąca przeźroczysta 18 mm*3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klejąca przeźroczysta 48 mm*5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klejąca szara 48mm*50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śma zabezpieczająca biało-czerw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a na akta osobowe-mocna tektura oblewana folia PCV z formowanym grzbietem wyposażona w kieszonkę           na grzbiecie, 4 szt. wewnętrznych listew             z zapięciami skoroszytowymi, 3 szt. przekładek personalnych -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i A4  z gumką wykonane z mocnego  barwionego i lakierowanego z jednej strony kartonu o grubości 400g.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i do podpisu format A4/20 z dziurkami, okładki z twardego kartonu pokrytego folią, wewnątrz strony z otworami w celu pokazania zawartości teczki, rozciągliwy grzbiet, nie rozklejający się,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zki preszpanowe z gumką, mix kolo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i preszpanowe z gumką na rogach,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i tekturowe wiązane biał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i tekturowe z gumką biał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zki z klipsem, mix kolo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zki skrzydełkowe A4 z gumką szer.20/40mm 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ówka metal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 okładki 10 mm A4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 okładki 6 mm A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 okładki 3 mm A4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sz czarny w pojemniku 25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y do długopisu Parcer QUNIK flo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Zenith metalowy wielkopojemny oryg.mix ko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y do długopisów zwykłych 10,5 mm ze skrzydełka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kład do długopisu UNI SN-100,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ślacze ścięta końców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inki plastikowe do bandowania /1000szt.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szyt A4/100 - twarda okładk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zyt A5/100 - twarda okład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zywacz metalowy w plastikowej obudowie, zszywa jednorazowo                     do 20 kart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zywacz metalowy w plastikowej obudowie zszywa jednorazowo                   do 50 kart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zywacz długoramienny EAGLE 950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zywki 24/6 /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zywki 24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zywki 26/6 /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artość  brutto …………….... zł (słownie: .............................................................................zł)</w:t>
      </w:r>
    </w:p>
    <w:p>
      <w:pPr>
        <w:pStyle w:val="Normal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Składając ofertę na </w:t>
      </w:r>
      <w:r>
        <w:rPr>
          <w:b/>
          <w:color w:val="000000"/>
        </w:rPr>
        <w:t>dostawę materiałów biurowych w tym papieru ksero dla Spółki</w:t>
      </w:r>
      <w:r>
        <w:rPr>
          <w:color w:val="000000"/>
        </w:rPr>
        <w:t xml:space="preserve">, </w:t>
      </w:r>
      <w:r>
        <w:rPr/>
        <w:t>nr sprawy: DO/186/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ompetencji lub uprawnień do prowadzenia określonej działalności zawodowej, o ile wynika to z odrębnych przepisów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warto w stosunku do mnie likwidacji ani nie ogłoszono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alegam z uiszczeniem podatków, opłat oraz składek na ubezpieczenie zdrowotne  i społe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em prawomocnie skazany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 przestępstwa skarb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 dokonywaniu tych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0"/>
        <w:jc w:val="center"/>
        <w:outlineLvl w:val="1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hanging="0"/>
        <w:rPr>
          <w:color w:val="000000"/>
        </w:rPr>
      </w:pPr>
      <w:r>
        <w:rPr/>
        <w:t xml:space="preserve">Składając ofertę na </w:t>
      </w:r>
      <w:r>
        <w:rPr>
          <w:b/>
          <w:color w:val="000000"/>
        </w:rPr>
        <w:t>dostawę materiałów biurowych w tym papieru ksero dla Spółki</w:t>
      </w:r>
      <w:r>
        <w:rPr>
          <w:color w:val="000000"/>
        </w:rPr>
        <w:t xml:space="preserve">, </w:t>
      </w:r>
      <w:r>
        <w:rPr/>
        <w:t>nr sprawy: DO/186/2017, oświadczamy, że wykazujemy się doświadczeniem, polegającym na wykonaniu w okresie ostatnich 3 lat przed upływem terminu składania ofert następujących dostaw, odpowiadających wymaganiom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6"/>
        <w:gridCol w:w="2384"/>
        <w:gridCol w:w="2525"/>
        <w:gridCol w:w="2525"/>
      </w:tblGrid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(firma) i adres odbior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dosta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zień, miesiąc, 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(bądź inne dokumenty) wystawione przez podmiot, na rzecz którego dostawy były wykonane potwierdzające, że wskazane w wykazie dostawy zostały wykonane należyci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......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 xml:space="preserve">    </w:t>
        <w:tab/>
        <w:tab/>
        <w:tab/>
        <w:t>(podpis Wykonawcy/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/>
        <w:t>Ja, niżej podpisany (a)………….…….……..., prowadzący(a) działalność pod nazwą …………………… oświadczam(y), że na podstawie pkt. 2  Warunków udziału w zapytaniu ofertowym zobowiązuje(my) się, do oddania do dyspozycji Wykonawcy………………………………… niezbędnych  zasobów  tj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wiedzę i doświadczenie w zakresie ........................................... *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potencjał  techniczny w postaci ............................................*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osoby zdolne do wykonania zamówienia tj. .....................................(imię i nazwisko), będącą pełnić funkcję ..........................................;*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i/>
        </w:rPr>
        <w:t>zdolności finansowe w postaci ....................................... w wysokości ...............................</w:t>
      </w:r>
      <w:r>
        <w:rPr/>
        <w:t>*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na okres korzystania z nich przy wykonywaniu  zamówienia pn.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stawa materiałów biurowych w tym papieru ksero dla Spółki </w:t>
      </w:r>
      <w:r>
        <w:rPr>
          <w:b/>
          <w:bCs/>
        </w:rPr>
        <w:t xml:space="preserve"> -  nr  sprawy:  DO/186/20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Oświadczam, iż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udostępniam wykonawcy ww. zasoby, w następującym zakresie: …………………………….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sposób wykorzystania przez Wykonawcę udostępnionych przeze mnie zasobów będzie następujący ……………………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zakres i okres mojego udziału przy wykonywaniu zamówienia będzie następujący 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*  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</w:t>
        <w:tab/>
        <w:tab/>
        <w:tab/>
        <w:tab/>
        <w:tab/>
        <w:t xml:space="preserve">    (podpis Wykonawcy/Pełnomocn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2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/>
  </w:style>
  <w:style w:type="paragraph" w:styleId="Style5">
    <w:name w:val="-"/>
    <w:basedOn w:val="Tekstpodstawowywcity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120"/>
      <w:ind w:left="1434" w:hanging="357"/>
    </w:pPr>
    <w:rPr/>
  </w:style>
  <w:style w:type="paragraph" w:styleId="Tekstpodstawowy2">
    <w:name w:val="Tekst podstawowy 2"/>
    <w:basedOn w:val="Normal"/>
    <w:qFormat/>
    <w:pPr>
      <w:ind w:right="-1008" w:hanging="0"/>
    </w:pPr>
    <w:rPr/>
  </w:style>
  <w:style w:type="paragraph" w:styleId="Tekstpodstawowy3">
    <w:name w:val="Tekst podstawowy 3"/>
    <w:basedOn w:val="Normal"/>
    <w:qFormat/>
    <w:pPr>
      <w:ind w:right="-426" w:hanging="0"/>
      <w:jc w:val="both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val="en-US"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920"/>
      <w:jc w:val="center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0:00Z</dcterms:created>
  <dc:creator>zkt</dc:creator>
  <dc:description/>
  <cp:keywords/>
  <dc:language>en-US</dc:language>
  <cp:lastModifiedBy>Osadnik</cp:lastModifiedBy>
  <cp:lastPrinted>2017-02-21T13:34:00Z</cp:lastPrinted>
  <dcterms:modified xsi:type="dcterms:W3CDTF">2017-02-23T11:40:00Z</dcterms:modified>
  <cp:revision>147</cp:revision>
  <dc:subject/>
  <dc:title>OGŁOSZENIE  O  ZAMÓWIENIU -  USŁUGI</dc:title>
</cp:coreProperties>
</file>