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dostawę kształtownika Ri310C1 R220G1 - szyna blokowa typu BL180,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UR/16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1484"/>
        <w:gridCol w:w="2763"/>
        <w:gridCol w:w="2126"/>
      </w:tblGrid>
      <w:tr>
        <w:trPr>
          <w:trHeight w:val="50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k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/>
            </w:pPr>
            <w:r>
              <w:rPr>
                <w:b/>
                <w:bCs/>
              </w:rPr>
              <w:t xml:space="preserve">netto (zł/kg)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etto (zł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Kształtownik </w:t>
              <w:br/>
              <w:t>Ri 310C1 R220G1 – szyna blokowa BL 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9 300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(30 mb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dostarczenia przedmiotu zamówienia w terminie ……… tygodni od daty podpisania umowy (nie dłużej niż 10 tygodni od daty podpisania umowy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dostarczony przedmiot zamówienia udzielam 12 miesięcy gwarancji od daty odbioru przez Zamawiającego materiału w zakresie parametrów techniczn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</w:t>
      </w:r>
      <w:r>
        <w:rPr>
          <w:bCs/>
        </w:rPr>
        <w:t>oferowany kształtownik Ri 310C1 R220G1 - szyna blokowa typu BL 180</w:t>
      </w:r>
      <w:r>
        <w:rPr>
          <w:b/>
          <w:bCs/>
        </w:rPr>
        <w:t xml:space="preserve"> </w:t>
      </w:r>
      <w:r>
        <w:rPr/>
        <w:t>będzie spełniał wymogi zawarte w opisie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/>
        <w:t>W związku z ogłoszeniem przetargu pisemnego na dostawę kształtownika Ri310C1 R220G1 - szyna blokowa typu BL180, nr sprawy ZUR/163/201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      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</w:t>
        <w:br/>
        <w:t xml:space="preserve">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7</cp:lastModifiedBy>
  <cp:lastPrinted>2016-09-22T12:11:00Z</cp:lastPrinted>
  <dcterms:modified xsi:type="dcterms:W3CDTF">2017-02-15T08:21:00Z</dcterms:modified>
  <cp:revision>436</cp:revision>
  <dc:subject/>
  <dc:title>TRAMWAJE ŚLĄSKIE S</dc:title>
</cp:coreProperties>
</file>