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kabla bębnowego </w:t>
        <w:br/>
        <w:t xml:space="preserve">YAKY 1x630 mm²; 0,6/1kV w ilości około 21000 mb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20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985"/>
        <w:gridCol w:w="2409"/>
      </w:tblGrid>
      <w:tr>
        <w:trPr>
          <w:trHeight w:val="6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Przedmiot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b/>
                <w:bCs/>
              </w:rPr>
              <w:t>Szacunkowa ilość 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spacing w:lineRule="auto" w:line="276"/>
              <w:ind w:left="125" w:hanging="0"/>
              <w:jc w:val="center"/>
              <w:rPr/>
            </w:pPr>
            <w:r>
              <w:rPr>
                <w:b/>
                <w:bCs/>
              </w:rPr>
              <w:t>netto (zł/mb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bel bębnowy YAKY 1x630 mm²; 0,6/1k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24 miesięcy gwarancji od daty jego odbioru i podpisania protokołu zdawczo – odbiorcz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w terminie 60 dni kalendarzowych od daty otrzymania zgłoszenia jednak nie później niż do dnia 31.05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kabla bębnowego YAKY 1x630 mm²; 0,6/1kV w ilości około 21000 mb - </w:t>
      </w:r>
      <w:r>
        <w:rPr/>
        <w:t>nr sprawy: ZTS/20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Osadnik</cp:lastModifiedBy>
  <cp:lastPrinted>2016-09-22T12:11:00Z</cp:lastPrinted>
  <dcterms:modified xsi:type="dcterms:W3CDTF">2017-03-10T13:44:00Z</dcterms:modified>
  <cp:revision>347</cp:revision>
  <dc:subject/>
  <dc:title>TRAMWAJE ŚLĄSKIE S</dc:title>
</cp:coreProperties>
</file>