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dostawę słupów trakcyjnych </w:t>
        <w:br/>
        <w:t xml:space="preserve">z fundamentami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sprawy: ZTS/201/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01"/>
        <w:gridCol w:w="2126"/>
      </w:tblGrid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>
                <w:b/>
                <w:bCs/>
              </w:rPr>
              <w:t>ilość (kp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/>
            </w:pPr>
            <w:r>
              <w:rPr>
                <w:b/>
                <w:bCs/>
              </w:rPr>
              <w:t>netto (zł/kp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07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rPr/>
            </w:pPr>
            <w:r>
              <w:rPr/>
              <w:t>Słupy trakcyjne wraz z fundamen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1607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36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świadczam, że na dostarczony przedmiot zamówienia udzielam …….. miesięcy gwarancji (minimum 36 miesięcy – maksimum 60 miesięcy) od daty odbioru przedmiotu zamówienia i podpisania protokołu zdawczo – odbiorczego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Zobowiązuje się do dostarczenia przedmiotu zamówienia w terminie wymaganym przez Zamawiającego, tj. od dnia podpisania umowy do dnia 31.05.2017 r. zgodnie z zapisami </w:t>
        <w:br/>
        <w:t>§ 1 pkt 3 wzoru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color w:val="FF0000"/>
        </w:rPr>
        <w:t xml:space="preserve"> </w:t>
      </w:r>
      <w:r>
        <w:rPr/>
        <w:t xml:space="preserve">Oświadczam, że dostarczo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>Oświadczam, że wadium zostało wniesione w formie …………………………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3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 xml:space="preserve">dostawę słupów trakcyjnych z fundamentami - </w:t>
      </w:r>
      <w:r>
        <w:rPr/>
        <w:t>nr sprawy: ZTS/2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Osadnik</cp:lastModifiedBy>
  <cp:lastPrinted>2017-03-24T08:03:00Z</cp:lastPrinted>
  <dcterms:modified xsi:type="dcterms:W3CDTF">2017-03-27T10:31:00Z</dcterms:modified>
  <cp:revision>427</cp:revision>
  <dc:subject/>
  <dc:title>TRAMWAJE ŚLĄSKIE S</dc:title>
</cp:coreProperties>
</file>