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ochronę mienia wraz z obsługą portierni we wszystkich Komórkach organizacyjnych Spółki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I/16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159"/>
        <w:gridCol w:w="1236"/>
        <w:gridCol w:w="1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ryczałtowa netto w zł/m-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miesię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1 Będz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2 Kato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3 Byt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mienia Warsztat Zwrotn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4 G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Usługowo Remontowy Chorz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świadczam, że zatrudniam osoby niepełnosprawne w rozumieniu ustawy z dnia 27 sierpnia 1997 r. o rehabilitacji zawodowej i społecznej oraz zatrudnianiu osób niepełnosprawnych (Dz. U.  z 2011 r. poz. 721 z późn. zm.) oraz spełniam przesłanki ustawowe umożliwiające Zamawiającemu obniżenie wpłat na PF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eastAsia="Calibri"/>
          <w:lang w:eastAsia="en-US"/>
        </w:rPr>
      </w:pPr>
      <w:r>
        <w:rPr/>
        <w:t>Zobowiązuję się do wystawiania comiesięcznej  informacji, o kwocie obniżenia wpłat na PFRON przez Zamawiającego, zgodnie z art. 22 ust. 2 pkt. 3 i ust. 10 pkt. 1 ustawy z dnia 27 sierpnia 1997 r. o rehabilitacji zawodowej i społecznej oraz zatrudnieniu osób niepełnosprawnych (Dz. U. z 2011 r. poz. 721 z późn. zm.) według</w:t>
      </w:r>
      <w:r>
        <w:rPr>
          <w:rFonts w:eastAsia="Calibri"/>
          <w:lang w:eastAsia="en-US"/>
        </w:rPr>
        <w:t xml:space="preserve"> wzoru formularza </w:t>
      </w:r>
      <w:r>
        <w:rPr/>
        <w:t xml:space="preserve">„INF-U” </w:t>
      </w:r>
      <w:r>
        <w:rPr>
          <w:rFonts w:eastAsia="Calibri"/>
          <w:lang w:eastAsia="en-US"/>
        </w:rPr>
        <w:t xml:space="preserve">określonego </w:t>
      </w:r>
      <w:r>
        <w:rPr>
          <w:i/>
        </w:rPr>
        <w:t xml:space="preserve">Rozporządzeniem Ministra Rodziny, Pracy i Polityki Społecznej z dnia 22 czerwca 2016 r. w sprawie informacji dotyczących kwot obniżenia wpłat na Państwowy Fundusz Rehabilitacji Osób Niepełnosprawnych oraz ewidencji wystawionych informacji o kwocie obniżenia </w:t>
      </w:r>
      <w:r>
        <w:rPr/>
        <w:t>(Dz. U z 2016 r. poz. 928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 xml:space="preserve">Zobowiązuję się do wykonywania przedmiotu zamówienia w terminie wymaganym przez Zamawiającego, tj. od dnia 01.04.2017 r. do dnia 01.04.2018 r. z zastrzeżeniem przepisów o których mowa w </w:t>
      </w:r>
      <w:r>
        <w:rPr>
          <w:b w:val="false"/>
          <w:sz w:val="24"/>
        </w:rPr>
        <w:t>§ 2 ust. 7 wzoru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>Oświadczamy, że prace w zakresie działania grup interwencyjnych wykonamy sami/ zamierzamy zlecić następującym podwykonawcom 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Oświadczam, że oferowana ochrona mienia wraz z obsługą portierni będzie spełniała wymogi zawarte 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ochronę mienia wraz z obsługą portierni we wszystkich Komórkach organizacyjnych Spółki </w:t>
      </w:r>
      <w:r>
        <w:rPr>
          <w:b/>
        </w:rPr>
        <w:t xml:space="preserve">- </w:t>
      </w:r>
      <w:r>
        <w:rPr/>
        <w:t>nr sprawy: GI/164/2017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ochronę mienia wraz z obsługą portierni we wszystkich Komórkach organizacyjnych Spółki nr sprawy: GI/164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osoby zdolne do wykonania zamówienia tj. .....................................(imię i nazwisko), posiadającą uprawnienia budowlane .......................................... i będącą pełnić funkcję</w:t>
      </w:r>
      <w:r>
        <w:rPr>
          <w:rFonts w:cs="Times New Roman" w:ascii="Times New Roman" w:hAnsi="Times New Roman"/>
          <w:i/>
          <w:color w:val="000000"/>
        </w:rPr>
        <w:t xml:space="preserve"> ..........................................;*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Ochrona mienia wraz z obsługą portierni we wszystkich Komórkach organizacyjnych Spółki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3-02T10:57:00Z</cp:lastPrinted>
  <dcterms:modified xsi:type="dcterms:W3CDTF">2017-03-10T13:41:00Z</dcterms:modified>
  <cp:revision>855</cp:revision>
  <dc:subject/>
  <dc:title>TRAMWAJE ŚLĄSKIE S</dc:title>
</cp:coreProperties>
</file>