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07" w:leader="none"/>
        </w:tabs>
        <w:ind w:left="284" w:hanging="0"/>
        <w:jc w:val="right"/>
        <w:rPr/>
      </w:pPr>
      <w:r>
        <w:rPr/>
        <w:tab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baterii zasadowych i części zamiennych z przeznaczeniem do wagonów tramwajowych typu 105N oraz baterii zasadowych do wagonów 116Nd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FZ/219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1559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zt., kpl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ł/szt.,kp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aterie zasadowe tramw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niklowo-kadmowe, ładowa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typ 5 KPL 100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yprowadzenie krótkie 5 KPL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yprowadzenie długie 5 KPL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acisk II K (plasti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Baterie zasadowe tramw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niklowo-kadmowe, ładowa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typ 18 KPL 160 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na dostarczony przedmiot zamówienia udzielam …….. miesięcy gwarancji (minimum 24 miesiące – maksimum 60 miesięcy) od daty odbioru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e się do dostarczenia zamówionego materiału w terminie……. dni od daty otrzymania zgłoszenia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obowiązuję się do sukcesywnego dostarczania materiałów w ilościach wynikających </w:t>
        <w:br/>
        <w:t>z rzeczywistych potrzeb Zamawiającego według odrębnych zamówi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dostawę baterii zasadowych i części zamiennych z przeznaczeniem do wagonów tramwajowych typu 105N oraz baterii zasadowych </w:t>
        <w:br/>
        <w:t xml:space="preserve">do wagonów 116Nd - </w:t>
      </w:r>
      <w:r>
        <w:rPr/>
        <w:t>nr sprawy: FZ/21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sz w:val="24"/>
      <w:szCs w:val="24"/>
    </w:rPr>
  </w:style>
  <w:style w:type="character" w:styleId="WW8Num43z2">
    <w:name w:val="WW8Num43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Osadnik</cp:lastModifiedBy>
  <cp:lastPrinted>2017-03-13T10:56:00Z</cp:lastPrinted>
  <dcterms:modified xsi:type="dcterms:W3CDTF">2017-04-11T08:21:00Z</dcterms:modified>
  <cp:revision>417</cp:revision>
  <dc:subject/>
  <dc:title>TRAMWAJE ŚLĄSKIE S</dc:title>
</cp:coreProperties>
</file>