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 w:val="false"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2" w:firstLine="38"/>
        <w:rPr/>
      </w:pPr>
      <w:r>
        <w:rPr/>
        <w:t xml:space="preserve">Niniejszym składam ofertę na </w:t>
      </w:r>
      <w:r>
        <w:rPr>
          <w:b/>
          <w:color w:val="000000"/>
        </w:rPr>
        <w:t>dostawę materiałów eksploatacyjnych do drukarek użytkowanych           w Spółce</w:t>
      </w:r>
      <w:r>
        <w:rPr>
          <w:color w:val="000000"/>
        </w:rPr>
        <w:t xml:space="preserve">, </w:t>
      </w:r>
      <w:r>
        <w:rPr/>
        <w:t>nr sprawy: DO/34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na kwotę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bCs/>
          <w:color w:val="000000"/>
        </w:rPr>
      </w:pPr>
      <w:r>
        <w:rPr>
          <w:color w:val="000000"/>
        </w:rPr>
        <w:t>Zobowiązuję się do dostarczenia zamawianego asortymentu do końca następnego (po dniu zgłoszenia) dnia roboczego/ w ciągu ……. dni roboczych* od daty otrzymania poszczególnego zamówienia.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/>
        <w:t>Oświadczam, że zapoznałem się z zapytaniem ofertowym wraz z załącznikami i nie wnoszę do niego żadnych zastrzeżeń</w:t>
      </w:r>
      <w:r>
        <w:rPr>
          <w:bCs/>
        </w:rPr>
        <w:t>.</w:t>
      </w:r>
    </w:p>
    <w:p>
      <w:pPr>
        <w:pStyle w:val="TextBody"/>
        <w:ind w:left="360" w:righ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>
          <w:color w:val="000000"/>
        </w:rPr>
        <w:t>Oświadczam, że oferowany asortyment spełnia wymogi zawarte w opisie przedmiotu zamówienia.</w:t>
      </w:r>
    </w:p>
    <w:p>
      <w:pPr>
        <w:pStyle w:val="TextBody"/>
        <w:ind w:left="360" w:right="432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00"/>
        </w:rPr>
        <w:t>Oświadczam, że uważam się związanym niniejszą ofertą na czas wskazany w zapytaniu ofertowym tj. 60 dni od upływu terminu składania ofert</w:t>
      </w:r>
      <w:r>
        <w:rPr>
          <w:bCs/>
          <w:color w:val="000000"/>
        </w:rPr>
        <w:t>.</w:t>
      </w:r>
    </w:p>
    <w:p>
      <w:pPr>
        <w:pStyle w:val="Akapitzlist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Cs/>
        </w:rPr>
      </w:pPr>
      <w:r>
        <w:rPr/>
        <w:t>Akceptuję bez zastrzeżeń wzór umowy w sprawie zamówienia sektorowego przedstawiony w zapytaniu ofertowym, w tym warunki płatności i zobowiązuję się w przypadku wyboru naszej oferty do zawarcia umowy o treści zgodnej z wzorem umowy, w miejscu oraz terminie wyznaczonym przez zamawiającego.</w:t>
      </w:r>
    </w:p>
    <w:p>
      <w:pPr>
        <w:pStyle w:val="Akapitzlist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ałość oferty składam/y na 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ab/>
        <w:tab/>
        <w:tab/>
        <w:tab/>
        <w:t>(podpis Wykonawcy/Pełnomocnika)</w:t>
      </w:r>
    </w:p>
    <w:p>
      <w:pPr>
        <w:pStyle w:val="Normal"/>
        <w:ind w:right="42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 xml:space="preserve">Załącznik nr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FORMULARZ CENOWY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-mail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212"/>
        <w:gridCol w:w="3118"/>
        <w:gridCol w:w="1134"/>
        <w:gridCol w:w="1134"/>
        <w:gridCol w:w="1245"/>
      </w:tblGrid>
      <w:tr>
        <w:trPr>
          <w:trHeight w:val="54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materiał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lość </w:t>
              <w:br/>
              <w:t>ogół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 jednost.  netto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  <w:br/>
              <w:t>netto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materiał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 drukark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B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ę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B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I C531, MC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er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I C531, MC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I C531, MC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er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KI C531, MC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B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bk 44661802 20k blac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B840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B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ę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B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F 279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Jet P M 1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F 48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P Laser Jet P M225dw,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B43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P1005, 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Q261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1020, 1018,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E28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P1102,1132, 1212,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4092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 711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E320X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CP 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E321X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CP 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E320X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CP 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E322X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CP 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E27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 dnfMFD, 1606, 1600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Q7553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201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0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P 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E 505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P 2055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TH11 A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242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Q7551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P Laser P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E255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3010, 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F 27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400M40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F 283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200 M225dn, MFP127 f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F 219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Laser Jet P MFP M130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210A czar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200 color M251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210A niebies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200 color M251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210A żół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200 color M251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210A czerwo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200 color M251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F 280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P 400, M401, 402dn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er 410A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400 color M45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410A niebies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400 color M45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410A żół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P 400 color M45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ner 410A czerwo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400 color M451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Q6470A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3600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Q6471A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3600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Q6472A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3600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Q6473A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3600 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 4127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er 4072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sung CLP 320,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er 4072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sung CLP 320,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er 4072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sung CLP 320,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er 4072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sung CLP 320,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ner SA 1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msung ML 201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D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sung ML 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LX3117/3122/3124/3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sung SCX 452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Samsung DT 111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sung M202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C8543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Laser 9040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L-L8250CDN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HL-L8250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L-L8250CDN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HL-L8250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L-L8250CDN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HL-L8250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HL-L8250CDN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HL-L8250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ę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HL-L8250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DCP 1510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DCP151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ę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DCP151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241C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fher MFC 9140 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241C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fher MFC 9140 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241C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fher MFC 9140 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241C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fher MFC 9140 CD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920XL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OfficeJet pro K8600, 75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idż 920XL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OfficeJet pro K8600, 75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920XL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P OfficeJet pro K8600, 75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920XL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OfficeJet pro K8600, 75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HP 920BXL czarny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Office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HP 920CXL błękitny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Office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HP 920MXL czerwony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Office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Kartridż HP 920YXL żółty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Office 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45D -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710, 930, 990,12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78D - k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710, 930, 990, 12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czarny matowy 13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Design Jet T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czarny fotograficzny 13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P Design Jet T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szary 130 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Design Jet T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niebieski 69 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Design Jet T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czerwony 69 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Design Jet T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tridż żółty 69 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Design Jet T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HP 15 -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P 84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HP 17- k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84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LC1100/980XL czar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MFC-5895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irdż LC1100/980XL niebi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MFC-5895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LC1100/980XL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MFC-5895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LC1100/980XL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rother MFC-5895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tridż LC 1240 czar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MFC-J 5910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tridż LC 1240 niebies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MFC-J 5910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LC 1240 czerw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MFC-J 5910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ridż LC 1240 żół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MFC-J 5910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śma termotransferowa KX-FA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asonicKX-FP 207, 343 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*   wyłącznie orygina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wartość netto </w:t>
        <w:tab/>
        <w:t xml:space="preserve"> </w:t>
        <w:tab/>
        <w:t>(słownie: 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datek  VAT</w:t>
        <w:tab/>
        <w:t xml:space="preserve">  </w:t>
        <w:tab/>
        <w:t>(słownie: 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artość brutto</w:t>
        <w:tab/>
        <w:tab/>
        <w:t>(słownie: )</w:t>
      </w:r>
    </w:p>
    <w:p>
      <w:pPr>
        <w:pStyle w:val="Normal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a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dres   Wykonawcy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</w:rPr>
      </w:pPr>
      <w:r>
        <w:rPr/>
        <w:t xml:space="preserve">Składając ofertę na </w:t>
      </w:r>
      <w:r>
        <w:rPr>
          <w:b/>
          <w:color w:val="000000"/>
        </w:rPr>
        <w:t>dostawę materiałów eksploatacyjnych do drukarek użytkowanych w Spółce</w:t>
      </w:r>
      <w:r>
        <w:rPr>
          <w:color w:val="000000"/>
        </w:rPr>
        <w:t xml:space="preserve">, </w:t>
      </w:r>
      <w:r>
        <w:rPr/>
        <w:t>nr sprawy: DO/343/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kompetencji lub uprawnień do prowadzenia określonej działalności zawodowej, o ile wynika to z odrębnych przepisów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sytuacji ekonomicznej lub finansowej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otwarto w stosunku do mnie likwidacji ani nie ogłoszono upadł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alegam z uiszczeniem podatków, opłat oraz składek na ubezpieczenie zdrowotne  i społe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ostałem prawomocnie skazany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 przestępstwa skarb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 dokonywaniu tych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</w:t>
        <w:tab/>
        <w:t>( przedstawiciel/e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0"/>
        <w:jc w:val="center"/>
        <w:outlineLvl w:val="1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80" w:hanging="0"/>
        <w:rPr>
          <w:color w:val="000000"/>
        </w:rPr>
      </w:pPr>
      <w:r>
        <w:rPr/>
        <w:t xml:space="preserve">Składając ofertę na </w:t>
      </w:r>
      <w:r>
        <w:rPr>
          <w:b/>
          <w:color w:val="000000"/>
        </w:rPr>
        <w:t>dostawę materiałów eksploatacyjnych użytkowanych w Spółce</w:t>
      </w:r>
      <w:r>
        <w:rPr>
          <w:color w:val="000000"/>
        </w:rPr>
        <w:t xml:space="preserve">, </w:t>
      </w:r>
      <w:r>
        <w:rPr/>
        <w:t>nr sprawy: DO/343/2017, oświadczamy, że wykazujemy się doświadczeniem, polegającym na wykonaniu w okresie ostatnich 3 lat przed upływem terminu składania ofert następujących dostaw, odpowiadających wymaganiom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6"/>
        <w:gridCol w:w="2384"/>
        <w:gridCol w:w="2525"/>
        <w:gridCol w:w="2525"/>
      </w:tblGrid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(firma) i adres odbior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rzedmiotu dosta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zień, miesiąc, 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załączamy referencje (bądź inne dokumenty) wystawione przez podmiot, na rzecz którego dostawy były wykonane potwierdzające, że wskazane w wykazie dostawy zostały wykonane należycie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 xml:space="preserve">             ..........................................................</w:t>
      </w:r>
    </w:p>
    <w:p>
      <w:pPr>
        <w:pStyle w:val="Normal"/>
        <w:rPr/>
      </w:pPr>
      <w:r>
        <w:rPr/>
        <w:t>(Miejscowość i data)</w:t>
        <w:tab/>
        <w:tab/>
        <w:tab/>
        <w:t xml:space="preserve">    </w:t>
        <w:tab/>
        <w:tab/>
        <w:tab/>
        <w:t>(podpis Wykonawcy/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ISEMNE ZOBOWIĄZANIE PODMIOTU O ODDANIU NIEZBĘDNYCH ZASOBÓW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/>
        <w:t>Ja, niżej podpisany (a)………….…….……..., prowadzący(a) działalność pod nazwą …………………… oświadczam(y), że na podstawie pkt. 2  Warunków udziału w zapytaniu ofertowym zobowiązuje(my) się, do oddania do dyspozycji Wykonawcy………………………………… niezbędnych  zasobów  tj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wiedzę i doświadczenie w zakresie ........................................... *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potencjał  techniczny w postaci ............................................*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jc w:val="both"/>
        <w:rPr>
          <w:i/>
          <w:i/>
        </w:rPr>
      </w:pPr>
      <w:r>
        <w:rPr>
          <w:i/>
        </w:rPr>
        <w:t>osoby zdolne do wykonania zamówienia tj. .....................................(imię i nazwisko), będącą pełnić funkcję ..........................................;*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>
          <w:i/>
        </w:rPr>
        <w:t>zdolności finansowe w postaci ....................................... w wysokości ...............................</w:t>
      </w:r>
      <w:r>
        <w:rPr/>
        <w:t>*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na okres korzystania z nich przy wykonywaniu  zamówienia pn.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stawa materiałów eksploatacyjnych użytkowanych w Spółce </w:t>
      </w:r>
      <w:r>
        <w:rPr>
          <w:b/>
          <w:bCs/>
        </w:rPr>
        <w:t>-  nr  sprawy:  DO/343/20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Oświadczam, iż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udostępniam wykonawcy ww. zasoby, w następującym zakresie: …………………………….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sposób wykorzystania przez Wykonawcę udostępnionych przeze mnie zasobów będzie następujący ……………………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zakres i okres mojego udziału przy wykonywaniu zamówienia będzie następujący 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*  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 i data)</w:t>
        <w:tab/>
        <w:tab/>
        <w:tab/>
        <w:tab/>
        <w:tab/>
        <w:t xml:space="preserve">    (podpis Wykonawcy/Pełnomocnika)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ytuZnak">
    <w:name w:val="Podtytuł Znak"/>
    <w:qFormat/>
    <w:rPr>
      <w:b/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2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1">
    <w:name w:val="Tekst dymka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720"/>
      <w:jc w:val="both"/>
    </w:pPr>
    <w:rPr/>
  </w:style>
  <w:style w:type="paragraph" w:styleId="Style5">
    <w:name w:val="-"/>
    <w:basedOn w:val="Tekstpodstawowywcity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120"/>
      <w:ind w:left="1434" w:hanging="357"/>
    </w:pPr>
    <w:rPr/>
  </w:style>
  <w:style w:type="paragraph" w:styleId="Tekstpodstawowy2">
    <w:name w:val="Tekst podstawowy 2"/>
    <w:basedOn w:val="Normal"/>
    <w:qFormat/>
    <w:pPr>
      <w:ind w:right="-1008" w:hanging="0"/>
    </w:pPr>
    <w:rPr/>
  </w:style>
  <w:style w:type="paragraph" w:styleId="Tekstpodstawowy3">
    <w:name w:val="Tekst podstawowy 3"/>
    <w:basedOn w:val="Normal"/>
    <w:qFormat/>
    <w:pPr>
      <w:ind w:right="-426" w:hanging="0"/>
      <w:jc w:val="both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">
    <w:name w:val="Tekst komentarza"/>
    <w:basedOn w:val="Normal"/>
    <w:qFormat/>
    <w:pPr>
      <w:widowControl w:val="false"/>
    </w:pPr>
    <w:rPr>
      <w:rFonts w:ascii="Arial Unicode MS" w:hAnsi="Arial Unicode MS" w:eastAsia="Arial Unicode MS" w:cs="Arial Unicode MS"/>
      <w:color w:val="000000"/>
      <w:sz w:val="20"/>
      <w:szCs w:val="20"/>
      <w:lang w:val="en-US" w:bidi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920"/>
      <w:jc w:val="center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ind w:firstLine="100"/>
      <w:jc w:val="right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6:00Z</dcterms:created>
  <dc:creator>zkt</dc:creator>
  <dc:description/>
  <cp:keywords/>
  <dc:language>en-US</dc:language>
  <cp:lastModifiedBy>d7</cp:lastModifiedBy>
  <cp:lastPrinted>2017-05-11T10:33:00Z</cp:lastPrinted>
  <dcterms:modified xsi:type="dcterms:W3CDTF">2017-05-18T11:48:00Z</dcterms:modified>
  <cp:revision>5</cp:revision>
  <dc:subject/>
  <dc:title>OGŁOSZENIE  O  ZAMÓWIENIU -  USŁUGI</dc:title>
</cp:coreProperties>
</file>