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dostawę podkładów drewnianych </w:t>
        <w:br/>
        <w:t xml:space="preserve">i podrozjazdnic drewnianych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335/2017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630"/>
        <w:gridCol w:w="1630"/>
        <w:gridCol w:w="163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zacunkowa 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ena jedn. netto (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artość netto (zł)</w:t>
            </w:r>
          </w:p>
        </w:tc>
      </w:tr>
      <w:tr>
        <w:trPr>
          <w:trHeight w:val="7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Podkłady drewniane sosnowe NT, 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typ II B , nasyc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ozjazdnice sosnowe nasyc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na dostarczony przedmiot zamówienia udzielam …….. miesięcy gwarancji od daty odbioru przez Zamawiającego materiału (minimum 12 miesięcy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wykonać przedmiot zamówienia w terminie wymaganym przez Zamawiającego tj. do dnia 31.05.2018 r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stawy będą realizowane sukcesywnie – wg składanych odrębnych zamówień przez Zamawiającego w terminie …….*) dni od daty otrzymania zgłoszenia zamówienia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 xml:space="preserve">tj. 60 dni od upływu terminu składania ofert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dostarczony przedmiot zamówienia spełnia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wadium zostało wniesione w formie 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kładając ofertę na dostawę podkładów drewnianych i podrozjazdnic drewnianych - </w:t>
        <w:br/>
        <w:t xml:space="preserve"> nr sprawy FZ/33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-17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praca</cp:lastModifiedBy>
  <cp:lastPrinted>2017-05-24T09:21:00Z</cp:lastPrinted>
  <dcterms:modified xsi:type="dcterms:W3CDTF">2017-05-24T11:28:00Z</dcterms:modified>
  <cp:revision>319</cp:revision>
  <dc:subject/>
  <dc:title>TRAMWAJE ŚLĄSKIE S</dc:title>
</cp:coreProperties>
</file>