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7" w:leader="none"/>
        </w:tabs>
        <w:ind w:left="284" w:hanging="0"/>
        <w:jc w:val="right"/>
        <w:rPr/>
      </w:pPr>
      <w:r>
        <w:rPr/>
        <w:tab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elementów osprzętu sieci trakcyjnej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34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560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  rys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ężnik kryty nierdze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wideł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ik drgań z linki synte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ik drg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śrubowo-kabłą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-2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różnopozio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cisk zasilający do przewodu jezd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jednopozio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AL. 625 m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śrubowa do przewodu jezd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4-śrubowa z gwintem u gó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do zakarbowania L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do zakarbowania L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teleskop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wideł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rzym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 sprzącz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 (56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 sprzącz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 (56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 liniowy LT 4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 liniowy LT 4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wieszaka poj.podw.po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wieszaka poj.podw.po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wieszaka poj.podw.po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izolowany strop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chomontkowa wyk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chomontkowa wyk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łąk do wspornika wyk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stalowa 19x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nka do taś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otró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.poj.do przewodu jezd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.podw.do przew.jezd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rańc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rańcowy wyk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szyn jez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krańcowy do liny noś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>Uchwyt przel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chwyt dyst.do przewodów zasilaj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yst.do przewodów sterow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równoległy potró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równoległy drut-dr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owy uniwers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>Uchwyt wieszakowy izol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równoleg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ieszakowy śliz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ysięgn.wahl. + śruby ha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 sprzączkowy silikonowy 22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miedziana 1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Mineroc 9mm 10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P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stalowa nierdzewna 35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odciągowe izol z hakiem i gwin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zka szkło laminatowa fi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55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słupowo-przegu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 xml:space="preserve">Uchwyt przesuw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55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przesuw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zak ramienia odciąg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55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chomontkowa Cu 50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ka chomontkowa Cu 25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do zakarbowania 9x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do zakarbowania Cu 35x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szenie DJP typu delta na linkę L=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owy wertykalny 37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owy wertykalny z o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 xml:space="preserve">Uchwyt przesuwny z uchwytem rolkowym do linki syntety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zak izolowany pojedynczy M16 na wysięgn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liny mocowany taśm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 24mm mocowany taśm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ę poj. na ł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4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ę poj. na ł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ę poj. na ł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trójny sworzeń 1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 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dwójny sworzeń 1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do zakarbowania Cu 35x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kabl. Al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wys. z ha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gub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>NF-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wideł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55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przesuwny jednooczk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ka kab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krańc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-5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obowiązuje się do dostarczenia zamówionego materiału w terminie ........ dni od daty otrzymania zamówienia (maksimum 30 dn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od daty odbioru materiału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y osprzęt sieci trakcyjnej spełnia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elementów osprzętu sieci trakcyjnej - </w:t>
      </w:r>
      <w:r>
        <w:rPr/>
        <w:t>nr sprawy: FZ/34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orota Osadnik</cp:lastModifiedBy>
  <cp:lastPrinted>2017-03-13T10:56:00Z</cp:lastPrinted>
  <dcterms:modified xsi:type="dcterms:W3CDTF">2017-05-26T12:27:00Z</dcterms:modified>
  <cp:revision>433</cp:revision>
  <dc:subject/>
  <dc:title>TRAMWAJE ŚLĄSKIE S</dc:title>
</cp:coreProperties>
</file>