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W związku z ogłoszeniem przetargu pisemnego na</w:t>
      </w:r>
      <w:r>
        <w:rPr>
          <w:b/>
        </w:rPr>
        <w:t xml:space="preserve"> dostawę wraz z montażem 4 sztuk podestów jezdnych z przeznaczeniem dla R-2 Katowice – 2 szt. oraz R-4 Gliwice – 2 szt.</w:t>
      </w:r>
      <w:r>
        <w:rPr/>
        <w:t>, 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r sprawy: II/349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/my wykonanie przedmiotu zamówienia w pełnym zakresie objętym Specyfikacją Istotnych Warunków Zamówienia na kwotę:</w:t>
      </w:r>
    </w:p>
    <w:tbl>
      <w:tblPr>
        <w:tblW w:w="9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654"/>
        <w:gridCol w:w="1741"/>
        <w:gridCol w:w="1740"/>
        <w:gridCol w:w="1567"/>
      </w:tblGrid>
      <w:tr>
        <w:trPr>
          <w:trHeight w:val="4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ość (sz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/sz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</w:tr>
      <w:tr>
        <w:trPr>
          <w:trHeight w:val="7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sty jezdne – R-2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sty jezdne – R-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na dostarczony przedmiot zamówienia udzielam……… miesięcy gwarancji (minimum 24 miesiące )licząc od dnia podpisania protokołu zdawczo-odbiorcz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obowiązuję się do dostarczenia przedmiotu zamówienia w terminie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2"/>
          <w:szCs w:val="22"/>
        </w:rPr>
        <w:t xml:space="preserve">- dla R-2 Katowice – do dnia ……………….(nie dłużej niż </w:t>
      </w:r>
      <w:r>
        <w:rPr>
          <w:b w:val="false"/>
          <w:bCs w:val="false"/>
          <w:sz w:val="24"/>
        </w:rPr>
        <w:t>do dnia 11.08.2017 r.)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</w:t>
      </w:r>
      <w:r>
        <w:rPr>
          <w:b w:val="false"/>
          <w:sz w:val="22"/>
          <w:szCs w:val="22"/>
        </w:rPr>
        <w:t xml:space="preserve"> dla R-4 Katowice – do dnia ……………….(nie dłużej niż </w:t>
      </w:r>
      <w:r>
        <w:rPr>
          <w:b w:val="false"/>
          <w:bCs w:val="false"/>
          <w:sz w:val="24"/>
        </w:rPr>
        <w:t>do dnia 11.08.2017 r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oferowany przedmiot zamówienia spełnia wymogi zawarte </w:t>
        <w:br/>
        <w:t>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adium zostało wniesione w formie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</w:t>
      </w:r>
      <w:r>
        <w:rPr>
          <w:b/>
        </w:rPr>
        <w:t>dostawę wraz z montażem 4 sztuk podestów jezdnych z przeznaczeniem dla R-2 Katowice – 2 szt. oraz R-4 Gliwice – 2 szt.</w:t>
      </w:r>
      <w:r>
        <w:rPr/>
        <w:t xml:space="preserve">, </w:t>
      </w:r>
      <w:r>
        <w:rPr>
          <w:b/>
        </w:rPr>
        <w:t xml:space="preserve">- </w:t>
      </w:r>
      <w:r>
        <w:rPr/>
        <w:t>nr sprawy: II/349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7</cp:lastModifiedBy>
  <cp:lastPrinted>2017-05-18T14:20:00Z</cp:lastPrinted>
  <dcterms:modified xsi:type="dcterms:W3CDTF">2017-05-24T11:15:00Z</dcterms:modified>
  <cp:revision>659</cp:revision>
  <dc:subject/>
  <dc:title>TRAMWAJE ŚLĄSKIE S</dc:title>
</cp:coreProperties>
</file>