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kompleksową dostawę paliwa gazowego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GI/37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01.10.2017 r. do 30.09.2018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obowiązuję się do przeprowadzenia procedury zmiany sprzedawcy paliw gazowych zgodnie z Instrukcją Ruchu i Eksploatacji Sieci Dystrybucyjnej (IRiESD) Polskiej Spółki Gazownictwa Sp. z o.o., w tym dokonam, w imieniu Zamawiającego, powiadomienia Operatora Systemu Dystrybucyjnego oraz dotychczasowego sprzedawcę o zmianie sprzed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Oświadczam, że dostarcz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 xml:space="preserve">Dla obiektu: Rejon nr 3 w Bytomiu, ul. Drzewna 2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6A (W-6.1)</w:t>
      </w:r>
      <w:r>
        <w:rPr>
          <w:bCs/>
          <w:color w:val="000000"/>
        </w:rPr>
        <w:t xml:space="preserve">, moc umowna 1042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05"/>
        <w:gridCol w:w="1209"/>
        <w:gridCol w:w="2055"/>
        <w:gridCol w:w="2174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2.367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okresie 12 miesięcy [h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2.367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/>
      </w:pPr>
      <w:r>
        <w:rPr>
          <w:b/>
        </w:rPr>
        <w:t xml:space="preserve">Dla obiektu: Rejon nr 4 w Gliwicach, ul. Chorzowska 150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6A (W-6.1)</w:t>
      </w:r>
      <w:r>
        <w:rPr>
          <w:bCs/>
          <w:color w:val="000000"/>
        </w:rPr>
        <w:t xml:space="preserve">, moc umowna 1810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83"/>
        <w:gridCol w:w="1280"/>
        <w:gridCol w:w="2037"/>
        <w:gridCol w:w="2142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4.170.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okresie 12 miesięcy [h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4.170.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5"/>
        </w:numPr>
        <w:ind w:left="426" w:hanging="426"/>
        <w:rPr/>
      </w:pPr>
      <w:r>
        <w:rPr>
          <w:b/>
        </w:rPr>
        <w:t xml:space="preserve">Dla obiektu: Zakład Usługowo Remontowy w Chorzowie , ul. Inwalidzka 5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8A (W-8.1)</w:t>
      </w:r>
      <w:r>
        <w:rPr>
          <w:bCs/>
          <w:color w:val="000000"/>
        </w:rPr>
        <w:t xml:space="preserve">,  moc umowna  2414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83"/>
        <w:gridCol w:w="1280"/>
        <w:gridCol w:w="2037"/>
        <w:gridCol w:w="2142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46.7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okresie 12 miesięcy [h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3.846.7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WARTOŚĆ  OGÓŁEM  DLA  WSZYSTKICH  OBIEKTÓW    I  +  II + III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74"/>
      </w:tblGrid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ogółem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 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>Składając ofertę w przetargu pisemnym na kompleksową dostawę paliwa gazowego, nr sprawy: GI/376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KAZ WYKONANYCH LUB WYKONYW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kompleksową dostawę paliwa gazowego,</w:t>
      </w:r>
      <w:r>
        <w:rPr/>
        <w:t xml:space="preserve"> nr sprawy: GI/376/2017, oświadczamy że wykazujemy się doświadczeniem, polegającym na wykonaniu lub wykonyw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5"/>
        <w:gridCol w:w="1960"/>
        <w:gridCol w:w="2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czna wartość zamówienia (brutt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6) SIWZ   potwierdzające, że dostawy wskazane w wykazie zostały wykonane lub są wykonyw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OŚWIADCZENIE O POSIADANIU AKTUALNEJ UMOWY Z OPERATOREM SYSTEMU DYSTRYBUCJI (OSD) O ŚWIADCZENIE USŁUG DYSTRYBUCJI </w:t>
        <w:br/>
        <w:t>GAZU ZIEMNEG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</w:rPr>
      </w:pPr>
      <w:r>
        <w:rPr/>
        <w:t xml:space="preserve">Składając ofertę w przetargu pisemnym na </w:t>
      </w:r>
      <w:r>
        <w:rPr>
          <w:b/>
        </w:rPr>
        <w:t xml:space="preserve">kompleksową dostawę paliwa gazowego </w:t>
      </w:r>
      <w:r>
        <w:rPr/>
        <w:t xml:space="preserve">oświadczamy, że </w:t>
      </w:r>
      <w:r>
        <w:rPr>
          <w:bCs/>
        </w:rPr>
        <w:t xml:space="preserve">posiadamy aktualną umowę z Operatorem Systemu Dystrybucyjnego (OSD) – Polska Spółka Gazownictwa Sp. z o.o. o świadczenie usług dystrybucji gazu ziemnego na obszarze, na którym znajdują się miejsca dostarczenia gazu ziemnego do Zamawiającego, ważną w okresie realizacji przedmiotowego zamówienia.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7</w:t>
      </w:r>
    </w:p>
    <w:p>
      <w:pPr>
        <w:pStyle w:val="Normal"/>
        <w:spacing w:lineRule="auto" w:line="360"/>
        <w:ind w:left="638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Kompleksowa dostawa paliwa gazowego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u w:val="single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4:00Z</dcterms:created>
  <dc:creator>Tramwaje Śląskie S.A.</dc:creator>
  <dc:description/>
  <cp:keywords/>
  <dc:language>en-US</dc:language>
  <cp:lastModifiedBy>Dorota Osadnik</cp:lastModifiedBy>
  <cp:lastPrinted>2017-06-19T13:43:00Z</cp:lastPrinted>
  <dcterms:modified xsi:type="dcterms:W3CDTF">2017-06-19T11:45:00Z</dcterms:modified>
  <cp:revision>3</cp:revision>
  <dc:subject/>
  <dc:title>TRAMWAJE ŚLĄSKIE S</dc:title>
</cp:coreProperties>
</file>