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naprawę główną przejazdu drogowo – tramwajowego w rejonie skrzyżowania Al. Korfantego z ul. Słoneczną w Katowicach o łącznej długości około 100 mtp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357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36 miesięcy – maksimum 60 miesięcy) licząc od daty odbioru końcowego przedmiotu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1.10.2017 r., w tym termin realizacji prac w obrębie pasa drogowego (tj. torowisko i jezdnia) wyniesie …… dni od dnia zamknięcia ruchu tramwajowego (nie dłużej niż 6 dni kalendarzowych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3"/>
          <w:numId w:val="8"/>
        </w:numPr>
        <w:suppressAutoHyphens w:val="true"/>
        <w:spacing w:before="0" w:after="0"/>
        <w:ind w:left="284" w:hanging="284"/>
        <w:contextualSpacing w:val="false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/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…………………………………………</w:t>
      </w:r>
      <w:r>
        <w:rPr>
          <w:b w:val="false"/>
          <w:sz w:val="24"/>
        </w:rPr>
        <w:t>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…………………………………………</w:t>
      </w:r>
      <w:r>
        <w:rPr>
          <w:b w:val="false"/>
          <w:sz w:val="24"/>
        </w:rPr>
        <w:t>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główną przejazdu drogowo – tramwajowego w rejonie skrzyżowania Al. Korfantego z ul. Słoneczną w Katowicach o łącznej długości około 100 mtp. – </w:t>
      </w:r>
      <w:r>
        <w:rPr/>
        <w:t>nr sprawy: ZTS/357/2017, oświadczamy, że wykazujemy się doświadczeniem, polegającym na wykonaniu w okresie ostatnich 5 lat przed upływem terminu składania ofert następujących robót budowlanych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2976"/>
        <w:gridCol w:w="3402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>z przepisami prawa budowlanego i prawidłowo ukończon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główną przejazdu drogowo – tramwajowego w rejonie skrzyżowania Al. Korfantego z ul. Słoneczną w Katowicach o łącznej długości około 100 mtp. – </w:t>
      </w:r>
      <w:r>
        <w:rPr/>
        <w:t>nr sprawy: ZTS/357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</w:t>
      </w:r>
      <w:r>
        <w:rPr>
          <w:b/>
        </w:rPr>
        <w:t>„Naprawa główna przejazdu drogowo – tramwajowego w rejonie skrzyżowania Al. Korfantego z ul. Słoneczną w Katowicach o łącznej długości około 100 mtp”</w:t>
      </w:r>
      <w:r>
        <w:rPr/>
        <w:t xml:space="preserve"> tj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spacing w:lineRule="auto" w:line="360"/>
        <w:ind w:left="63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5:00Z</dcterms:created>
  <dc:creator>Tramwaje Śląskie S.A.</dc:creator>
  <dc:description/>
  <cp:keywords/>
  <dc:language>en-US</dc:language>
  <cp:lastModifiedBy>Dorota Osadnik</cp:lastModifiedBy>
  <cp:lastPrinted>2017-06-22T09:45:00Z</cp:lastPrinted>
  <dcterms:modified xsi:type="dcterms:W3CDTF">2017-06-22T07:46:00Z</dcterms:modified>
  <cp:revision>3</cp:revision>
  <dc:subject/>
  <dc:title>TRAMWAJE ŚLĄSKIE S</dc:title>
</cp:coreProperties>
</file>